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alter Pat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PHANEITÉ</w:t>
      </w:r>
      <w:r>
        <w:rPr>
          <w:rFonts w:cs="Arial" w:ascii="Arial" w:hAnsi="Arial"/>
          <w:sz w:val="28"/>
          <w:szCs w:val="28"/>
        </w:rPr>
        <w:t xml:space="preserve">  [July, 1864]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RE are some unworldly types of character which the world 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ble to estimate.  It recognises certain moral types, or categories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d regards whatever falls within them as having a right to exist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saint, the artist, even the speculative thinker, out of the</w:t>
      </w:r>
    </w:p>
    <w:p>
      <w:pPr>
        <w:pStyle w:val="HTMLPreformatted"/>
        <w:rPr/>
      </w:pPr>
      <w:r>
        <w:rPr>
          <w:rFonts w:cs="Arial" w:ascii="Arial" w:hAnsi="Arial"/>
        </w:rPr>
        <w:t>world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order as they are, yet work, so far as they work at all, in</w:t>
      </w:r>
    </w:p>
    <w:p>
      <w:pPr>
        <w:pStyle w:val="HTMLPreformatted"/>
        <w:rPr/>
      </w:pPr>
      <w:r>
        <w:rPr>
          <w:rFonts w:cs="Arial" w:ascii="Arial" w:hAnsi="Arial"/>
        </w:rPr>
        <w:t>and by means of the main current of the world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energy.  Often i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ives them late, or scanty, or mistaken acknowledgment; still it ha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oom for them in its scheme of life, a place made ready for them 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ts affections.  It is also patient of doctrinaires of every degre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littleness.  As if dimly conscious of some great sickness 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eariness of heart in itself, it turns readily to those who theoris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bout its unsoundness.  To constitute one of these categories, o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ypes, a breadth and generality of character is required.  There 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other type of character, which is not broad and general, rar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cious above all to the artist, a character which seems to hav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en the supreme moral charm in the Beatrice of the [248] Commedia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t does not take the eye by breadth of colour; rather it is that fi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dge of light, where the elements of our moral nature refi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mselves to the burning point.  It crosses rather than follows the</w:t>
      </w:r>
    </w:p>
    <w:p>
      <w:pPr>
        <w:pStyle w:val="HTMLPreformatted"/>
        <w:rPr/>
      </w:pPr>
      <w:r>
        <w:rPr>
          <w:rFonts w:cs="Arial" w:ascii="Arial" w:hAnsi="Arial"/>
        </w:rPr>
        <w:t>main current of the world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ife.  The world has no sense fine enoug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or those evanescent shades, which fill up the blanks between</w:t>
      </w:r>
    </w:p>
    <w:p>
      <w:pPr>
        <w:pStyle w:val="HTMLPreformatted"/>
        <w:rPr/>
      </w:pPr>
      <w:r>
        <w:rPr>
          <w:rFonts w:cs="Arial" w:ascii="Arial" w:hAnsi="Arial"/>
        </w:rPr>
        <w:t>contrasted types of character</w:t>
      </w:r>
      <w:r>
        <w:rPr>
          <w:rFonts w:cs="Arial" w:ascii="Arial" w:hAnsi="Arial"/>
        </w:rPr>
        <w:t>—</w:t>
      </w:r>
      <w:r>
        <w:rPr>
          <w:rFonts w:cs="Arial" w:ascii="Arial" w:hAnsi="Arial"/>
        </w:rPr>
        <w:t>delicate provision in the organis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the moral world for the transmission to every part of it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ife quickened at single points!  For this nature there is no plac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ady in its affections.  This colourless, unclassified purity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ife it can neither use for its service, nor contemplate as an ideal.</w:t>
      </w:r>
    </w:p>
    <w:p>
      <w:pPr>
        <w:pStyle w:val="HTMLPreformatted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bi unitus et simplificatus esse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hat is the long struggle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mitatio Christi.  The spirit which it forms is the very opposite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which regards life as a game of skill, and values things 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ersons as marks or counters of something to be gained, or achieved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yond them.  It seeks to value everything at its eternal worth, no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dding to it, or taking from it, the amount of influence it may hav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or or against its own special scheme of life.  It is the spirit th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ees external circumstances as they are, its own power and tendenc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s they are, and realises the given conditions of its life, no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isquieted by the desire for change, or the preference of one part 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ife rather than another, or passion, or opinion.  The character w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ean to indicate achieves this [249] perfect life by a happy gift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ature, without any struggle at all.  Not the saint only, the artis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lso, and the speculative thinker, confused, jarred, disintegrated 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world, as sometimes they inevitably are, aspire for th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implicity to the last.  The struggle of this aspiration with a low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actical aim in the mind of Savonarola has been subtly traced by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uthor of Romola.  As language, expression, is the function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tellect, as art, the supreme expression, is the highest product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tellect, so this desire for simplicity is a kind of indirect self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ssertion of the intellectual part of such natures.  Simplicity 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urpose and act is a kind of determinate expression in dexterous</w:t>
      </w:r>
    </w:p>
    <w:p>
      <w:pPr>
        <w:pStyle w:val="HTMLPreformatted"/>
        <w:rPr/>
      </w:pPr>
      <w:r>
        <w:rPr>
          <w:rFonts w:cs="Arial" w:ascii="Arial" w:hAnsi="Arial"/>
        </w:rPr>
        <w:t>outline of on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personality.  It is a kind of moral expressiveness;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re is an intellectual triumph implied in it.  Such a simplicity 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haracteristic of the repose of perfect intellectual culture. 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rtist and he who has treated life in the spirit of art desires onl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be shown to the world as he really is; as he comes nearer 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earer to perfection, the veil of an outer life not simply expressiv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the inward becomes thinner and thinner.  This intellectual thr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s rarely won.  Like the religious life, it is a paradox in the</w:t>
      </w:r>
    </w:p>
    <w:p>
      <w:pPr>
        <w:pStyle w:val="HTMLPreformatted"/>
        <w:rPr/>
      </w:pPr>
      <w:r>
        <w:rPr>
          <w:rFonts w:cs="Arial" w:ascii="Arial" w:hAnsi="Arial"/>
        </w:rPr>
        <w:t>world, denying the first conditions of m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ordinary existenc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utting obliquely the spontaneous order of things.  But the charact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e have before us is a kind of prophecy of this repose 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implicity, coming as it were in the order of grace, not of natur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y [250] some happy gift, or accident of birth or constitution,</w:t>
      </w:r>
    </w:p>
    <w:p>
      <w:pPr>
        <w:pStyle w:val="HTMLPreformatted"/>
        <w:rPr/>
      </w:pPr>
      <w:r>
        <w:rPr>
          <w:rFonts w:cs="Arial" w:ascii="Arial" w:hAnsi="Arial"/>
        </w:rPr>
        <w:t>showing that it is indeed within the limits of m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destiny.  Lik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ll the higher forms of inward life this character is a subt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lending and interpenetration of intellectual, moral and spiritu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lements.  But it is as a phase of intellect, of culture, that it 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st striking and forcible.  It is a mind of taste lighted up by so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piritual ray within.  What is meant by taste is an imperfec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tellectual state; it is but a sterile kind of culture.  It is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ental attitude, the intellectual manner of perfect culture, assum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y a happy instinct.  Its beautiful way of handling everything th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ppeals to the senses and the intellect is really directed by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aws of the higher intellectual life, but while culture is able 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race those laws, mere taste is unaware of them.  In the charact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fore us, taste, without ceasing to be instructive, is far more th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 mental attitude or manner.  A magnificent intellectual force 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atent within it.  It is like the reminiscence of a forgotten cultu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once adorned the mind; as if the mind of one philosophêsas pote</w:t>
      </w:r>
    </w:p>
    <w:p>
      <w:pPr>
        <w:pStyle w:val="HTMLPreformatted"/>
        <w:rPr/>
      </w:pPr>
      <w:r>
        <w:rPr>
          <w:rFonts w:cs="Arial" w:ascii="Arial" w:hAnsi="Arial"/>
        </w:rPr>
        <w:t>m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erôtos,+ fallen into a new cycle, were beginning its spiritu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gress over again, but with a certain power of anticipating i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tages.  It has the freshness without the shallowness of taste,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ange and seriousness of culture without its strain and over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nsciousness.  Such a habit may be described as wistfulness of mind,</w:t>
      </w:r>
    </w:p>
    <w:p>
      <w:pPr>
        <w:pStyle w:val="HTMLPreformatted"/>
        <w:rPr/>
      </w:pPr>
      <w:r>
        <w:rPr>
          <w:rFonts w:cs="Arial" w:ascii="Arial" w:hAnsi="Arial"/>
        </w:rPr>
        <w:t xml:space="preserve">the feeling that there i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o much to [251] know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rather as 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onging after what is unattainable, than as a hope to apprehend.  I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thical result is an intellectual guilelessness, or integrity, that</w:t>
      </w:r>
    </w:p>
    <w:p>
      <w:pPr>
        <w:pStyle w:val="HTMLPreformatted"/>
        <w:rPr/>
      </w:pPr>
      <w:r>
        <w:rPr>
          <w:rFonts w:cs="Arial" w:ascii="Arial" w:hAnsi="Arial"/>
        </w:rPr>
        <w:t>instinctively prefers what is direct and clear, lest on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ow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nfusion and intransparency should hinder the transmission fro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thout of light that is not yet inward.  He who is ever looking fo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breaking of a light he knows not whence about him, notes with 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trange heedfulness the faintest paleness in the sky.  Th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ruthfulness of temper, that receptivity, which professors ofte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trive in vain to form, is engendered here less by wisdom than b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nocence.  Such a character is like a relic from the classical ag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aid open by accident to our alien modern atmosphere.  It ha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mething of the clear ring, the eternal outline of the antiqu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erhaps it is nearly always found with a corresponding outwar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emblance.  The veil or mask of such a nature would be the very</w:t>
      </w:r>
    </w:p>
    <w:p>
      <w:pPr>
        <w:pStyle w:val="HTMLPreformatted"/>
        <w:rPr/>
      </w:pPr>
      <w:r>
        <w:rPr>
          <w:rFonts w:cs="Arial" w:ascii="Arial" w:hAnsi="Arial"/>
        </w:rPr>
        <w:t xml:space="preserve">opposite of th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im blackguardism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of Danton, the type Carlyle ha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ade too popular for the true interest of art.  It is just this so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entire transparency of nature that lets through unconsciously al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s really lifegiving in the established order of things; i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etects without difficulty all sorts of affinities between its ow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lements, and the nobler elements in that order.  But then i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stfulness and a confidence in perfection it has makes it love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ords of change.  What makes revolutionists is either self-pity, o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dignation [252] for the sake of others, or a sympathetic percep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the dominant undercurrent of progress in things.  The natur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fore us is revolutionist from the direct sense of personal worth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chlidê,+ that pride of life, which to the Greek was a heavenl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race.  How can he value what comes of accident, or usage, o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nvention, whose individual life nature itself has isolated 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erfected?  Revolution is often impious.  They who prosecu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volution have to violate again and again the instinct of reverenc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is inevitable, since after all progress is a kind of violence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ut in this nature revolutionism is softened, harmonised, subdued a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y distance.  It is the revolutionism of one who has slept a hundr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ears.  Most of us are neutralised by the play of circumstances.  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st of us only one chance is given in the life of the spirit and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tellect, and circumstances prevent our dexterously seizing that 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hance.  The one happy spot in our nature has no room to burst in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ife.  Our collective life, pressing equally on every part of eve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ne of us, reduces nearly all of us to the level of a colourles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uninteresting existence.  Others are neutralised, not by suppre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gifts, but by just equipoise among them.  In these no single gift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r virtue, or idea, has an unmusical predominance.  The world easil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nfounds these two conditions.  It sees in the character before u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nly indifferentism.  Doubtless the chief vein of the life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umanity [253] could hardly pass through it.  Not by it could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gress of the world be achieved.  It is not the guise of Luther o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pinoza; rather it is that of Raphael, who in the midst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Reformation and the Renaissance, himself lighted up by them, yield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imself to neither, but stood still to live upon himself, even 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utward form a youth, almost an infant, yet surprising all the world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beauty of the Greek statues was a sexless beauty; the statues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gods had the least traces of sex.  Here there is a mo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exlessness, a kind of impotence, an ineffectual wholeness of natur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yet with a divine beauty and significance of its own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ver and over again the world has been surprised by the heroism,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sight, the passion, of this clear crystal nature.  Poetry an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oetical history have dreamed of a crisis, where it must needs b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at some human victim be sent down into the grave.  These are the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whom in its profound emotion humanity might choose to send.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What,</w:t>
      </w:r>
      <w:r>
        <w:rPr>
          <w:rFonts w:cs="Arial" w:ascii="Arial" w:hAnsi="Arial"/>
        </w:rPr>
        <w:t>”</w:t>
      </w:r>
    </w:p>
    <w:p>
      <w:pPr>
        <w:pStyle w:val="HTMLPreformatted"/>
        <w:rPr/>
      </w:pPr>
      <w:r>
        <w:rPr>
          <w:rFonts w:cs="Arial" w:ascii="Arial" w:hAnsi="Arial"/>
        </w:rPr>
        <w:t xml:space="preserve">says Carlyle, of Charlotte Corday,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What if she had emerged from h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ecluded stillness, suddenly like a star; cruel-lovely, with half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gelic, half-daemonic splendour; to gleam for a moment, and in 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oment be extinguished; to be held in memory, so bright complete wa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he, through long centuries!</w:t>
      </w:r>
      <w:r>
        <w:rPr>
          <w:rFonts w:cs="Arial" w:ascii="Arial" w:hAnsi="Arial"/>
        </w:rPr>
        <w:t>”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ten the presence of this nature is felt like a sweet aroma in earl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anhood.  Afterwards, as the adulterated atmosphere of the worl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ssimilates [254] us to itself, the savour of it faints away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erhaps there are flushes of it in all of us; recurring moments of i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every period of life.  Certainly this is so with every man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enius.  It is a thread of pure white light that one might disentwine</w:t>
      </w:r>
    </w:p>
    <w:p>
      <w:pPr>
        <w:pStyle w:val="HTMLPreformatted"/>
        <w:rPr/>
      </w:pPr>
      <w:r>
        <w:rPr>
          <w:rFonts w:cs="Arial" w:ascii="Arial" w:hAnsi="Arial"/>
        </w:rPr>
        <w:t>from the tumultuary richness of Goeth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ture.  It is a natu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ophecy of what the next generation will appear, renerved, mod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y the ideas of this.  There is a violence, an impossibility abo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en who have ideas, which makes one suspect that they could never b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type of any widespread life.  Society could not be conformed 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ir image but by an unlovely straining from its true order.  Well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in this nature the idea appears softened, harmonised as by distance,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th an engaging naturalness, without the noise of axe or hammer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eople have often tried to find a type of life that might serve as 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asement type.  The philosopher, the saint, the artist, neither of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m can be this type; the order of nature itself makes the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xceptional.  It cannot be the pedant, or the conservative, o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nything rash and irreverent.  Also the type must be one disconten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ith society as it is.  The nature here indicated alone is worthy to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e this type.  A majority of such would be the regeneration of th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world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</w:rPr>
        <w:t>+Transliteration: philosophêsas pote me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erôto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+Transliteration: chlidê.</w:t>
      </w:r>
    </w:p>
    <w:p>
      <w:pPr>
        <w:pStyle w:val="HTMLPreformatted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om: Project Gutenberg Etext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i/>
        </w:rPr>
        <w:t>Miscellaneous Studies</w:t>
      </w:r>
      <w:r>
        <w:rPr>
          <w:rFonts w:cs="Arial" w:ascii="Arial" w:hAnsi="Arial"/>
        </w:rPr>
        <w:t xml:space="preserve"> by Walter P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53:00Z</dcterms:created>
  <dc:creator>John Farrell</dc:creator>
  <dc:description/>
  <cp:keywords/>
  <dc:language>en-US</dc:language>
  <cp:lastModifiedBy>Kristina Medhus</cp:lastModifiedBy>
  <dcterms:modified xsi:type="dcterms:W3CDTF">2004-04-04T18:27:00Z</dcterms:modified>
  <cp:revision>2</cp:revision>
  <dc:subject/>
  <dc:title>Walter Pater</dc:title>
</cp:coreProperties>
</file>