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Tahoma"/>
          <w:sz w:val="36"/>
          <w:szCs w:val="36"/>
          <w:lang w:val="en-US" w:eastAsia="en-US"/>
        </w:rPr>
      </w:pPr>
      <w:r>
        <w:rPr>
          <w:rFonts w:cs="Tahoma" w:ascii="Papyrus" w:hAnsi="Papyrus"/>
          <w:sz w:val="36"/>
          <w:szCs w:val="36"/>
          <w:lang w:val="en-US" w:eastAsia="en-US"/>
        </w:rPr>
        <w:t>Carlyle: The French Revolution (conclusion)</w:t>
      </w:r>
    </w:p>
    <w:p>
      <w:pPr>
        <w:pStyle w:val="Normal"/>
        <w:ind w:right="1440" w:hanging="0"/>
        <w:jc w:val="both"/>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Normal"/>
        <w:tabs>
          <w:tab w:val="left" w:pos="720" w:leader="none"/>
        </w:tabs>
        <w:ind w:right="1440" w:hanging="0"/>
        <w:jc w:val="both"/>
        <w:rPr/>
      </w:pPr>
      <w:r>
        <w:rPr>
          <w:rFonts w:cs="Times New Roman" w:ascii="Times New Roman" w:hAnsi="Times New Roman"/>
          <w:sz w:val="24"/>
          <w:lang w:val="en-US" w:eastAsia="en-US"/>
        </w:rPr>
        <w:tab/>
        <w:t>Higher, higher yet flames the Fire</w:t>
        <w:noBreakHyphen/>
        <w:t xml:space="preserve">Sea; crackling with new dislocated timber; hissing with leather and prunella. The metal Images are molten; the marble Images become mortar, lime; the stone Mountains sulkily explode. RESPECTABILITY with all her collected Gigs inflamed for funeral pyre, wailing, leaves the Earth: not to return save under new Avatar. Imposture how it burns, through generations: how it is burnt up; for a time. The World is black ashes; </w:t>
        <w:noBreakHyphen/>
        <w:t xml:space="preserve">which ah--when will they grow green? The Images all run into amorphous Corinthian brass; all Dwellings of men destroyed; the very mountains peeled and riven, the valleys black and dead; it is an empty world! Woe to them that shall be born then! </w:t>
        <w:noBreakHyphen/>
        <w:t>A King, a Queen (ah me!) were hurled in; did rustle once; flew aloft, crackling, like paper</w:t>
        <w:noBreakHyphen/>
        <w:t>scroll. Iscariot Égalité was hurled in; thou grim De Launay, with thy grim Bastille; whole kindreds and peoples; five millions of mutually destroying Men.  For it is the End of the dominion of IMPOSTURE, (which is Darkness and opaque Fire-damp); and the burning up, with unquenchable fire, of all the Gigs that are in the Earth."  This Prophecy, we say, has it not been fulfilled, is it not fulfill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tabs>
          <w:tab w:val="left" w:pos="720" w:leader="none"/>
        </w:tabs>
        <w:ind w:right="1440" w:hanging="0"/>
        <w:rPr/>
      </w:pPr>
      <w:r>
        <w:rPr>
          <w:sz w:val="24"/>
        </w:rPr>
        <w:tab/>
        <w:t>And so here, O Reader, has the time come for us two to part.  Toilsome was our journeying together; not without offence; but it is done. To me thou wert as a beloved shade, the disembodied or not yet embodied spirit of a Brother.  To thee I was but as a Voice.  Yet was our relation a kind of sacred one; doubt not that! For whatsoever once sacred things become hollow jargons, yet while the Voice of Man speaks with Man, hast thou not there the living fountain out of which all sacrednesses sprang, and will yet spring? Man, by the nature of him, is definable as "an incarnated Word." Ill stands it with me if I have spoken falsely: thine also it was to hear truly. Farewell.</w:t>
      </w:r>
    </w:p>
    <w:p>
      <w:pPr>
        <w:pStyle w:val="Normal"/>
        <w:ind w:right="1350" w:hanging="0"/>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16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18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0:25:00Z</dcterms:created>
  <dc:creator>Jacko</dc:creator>
  <dc:description/>
  <cp:keywords/>
  <dc:language>en-US</dc:language>
  <cp:lastModifiedBy>Kristina Medhus</cp:lastModifiedBy>
  <cp:lastPrinted>1998-08-10T15:27:00Z</cp:lastPrinted>
  <dcterms:modified xsi:type="dcterms:W3CDTF">2004-04-04T18:12:00Z</dcterms:modified>
  <cp:revision>5</cp:revision>
  <dc:subject/>
  <dc:title/>
</cp:coreProperties>
</file>