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sz w:val="28"/>
        </w:rPr>
      </w:pPr>
      <w:r>
        <w:rPr>
          <w:i/>
          <w:sz w:val="28"/>
        </w:rPr>
        <w:t>M. H. Abrams on "Structure and Style in the Greater Romantic Lyric":</w:t>
      </w:r>
    </w:p>
    <w:p>
      <w:pPr>
        <w:pStyle w:val="NormalWeb"/>
        <w:rPr/>
      </w:pPr>
      <w:r>
        <w:rPr>
          <w:sz w:val="28"/>
        </w:rPr>
        <w:t>"Some of the poems [Romantic lyrics] are called odes, while the others approach the ode in having lyric magnitude and a serious subject, feeling fully meditated. They present a determinate speaker in a particularized, and usually a localized, outdoor setting, whom we overhear as he carries on, in a fluent vernacular which rises easily to a more formal speech, a sustained colloquy, sometimes with himself or with the outer scene, but more frequently with a silent human auditor, present or absent. The speaker begins with a description of the landscape; an aspect or change of aspect in the landscape evokes a varied but integral process of memory, thought, anticipation, and feeling which remains closely intervolved with the outer scene. In the course of this meditation the lyric speaker achieves an insight, faces up to a tragic loss, comes to a moral decision, or resolves an emotional problem. Often the poem rounds upon itself to end where it began, at the outer scene, but with an altered mood and deepened understanding which is the result of the intervening meditation."</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9:12:00Z</dcterms:created>
  <dc:creator>John Farrell</dc:creator>
  <dc:description/>
  <dc:language>en-US</dc:language>
  <cp:lastModifiedBy>ITA</cp:lastModifiedBy>
  <dcterms:modified xsi:type="dcterms:W3CDTF">2004-03-28T19:59:00Z</dcterms:modified>
  <cp:revision>3</cp:revision>
  <dc:subject/>
  <dc:title>M</dc:title>
</cp:coreProperties>
</file>