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cs="Garamond"/>
          <w:sz w:val="26"/>
          <w:szCs w:val="26"/>
        </w:rPr>
      </w:pPr>
      <w:r>
        <w:rPr>
          <w:rFonts w:cs="Garamond" w:ascii="Garamond" w:hAnsi="Garamond"/>
          <w:sz w:val="26"/>
          <w:szCs w:val="26"/>
        </w:rPr>
        <w:t>HENRY JAMES</w:t>
      </w:r>
    </w:p>
    <w:p>
      <w:pPr>
        <w:pStyle w:val="Normal"/>
        <w:spacing w:lineRule="auto" w:line="360"/>
        <w:jc w:val="center"/>
        <w:rPr>
          <w:rFonts w:ascii="Garamond" w:hAnsi="Garamond" w:cs="Garamond"/>
          <w:sz w:val="26"/>
          <w:szCs w:val="26"/>
        </w:rPr>
      </w:pPr>
      <w:r>
        <w:rPr>
          <w:rFonts w:cs="Garamond" w:ascii="Garamond" w:hAnsi="Garamond"/>
          <w:sz w:val="26"/>
          <w:szCs w:val="26"/>
        </w:rPr>
        <w:t xml:space="preserve">George Eliot's </w:t>
      </w:r>
      <w:r>
        <w:rPr>
          <w:rFonts w:cs="Garamond" w:ascii="Garamond" w:hAnsi="Garamond"/>
          <w:i/>
          <w:sz w:val="26"/>
          <w:szCs w:val="26"/>
        </w:rPr>
        <w:t>Middlemarch</w:t>
      </w:r>
      <w:r>
        <w:rPr>
          <w:rStyle w:val="FootnoteCharacters"/>
          <w:rStyle w:val="FootnoteAnchor"/>
          <w:rFonts w:cs="Garamond" w:ascii="Garamond" w:hAnsi="Garamond"/>
          <w:sz w:val="26"/>
          <w:szCs w:val="26"/>
        </w:rPr>
        <w:footnoteReference w:id="2"/>
      </w:r>
    </w:p>
    <w:p>
      <w:pPr>
        <w:pStyle w:val="Normal"/>
        <w:ind w:firstLine="360"/>
        <w:rPr/>
      </w:pPr>
      <w:r>
        <w:rPr>
          <w:rFonts w:cs="Garamond" w:ascii="Garamond" w:hAnsi="Garamond"/>
          <w:i/>
        </w:rPr>
        <w:t>Middlemarch</w:t>
      </w:r>
      <w:r>
        <w:rPr>
          <w:rFonts w:cs="Garamond" w:ascii="Garamond" w:hAnsi="Garamond"/>
        </w:rPr>
        <w:t xml:space="preserve"> is at once one of the strongest and one of the weakest of Eng</w:t>
        <w:softHyphen/>
        <w:t xml:space="preserve">lish novels. Its predecessors as they appeared might have been described in the same terms; </w:t>
      </w:r>
      <w:r>
        <w:rPr>
          <w:rFonts w:cs="Garamond" w:ascii="Garamond" w:hAnsi="Garamond"/>
          <w:i/>
        </w:rPr>
        <w:t>Romola</w:t>
      </w:r>
      <w:r>
        <w:rPr>
          <w:rFonts w:cs="Garamond" w:ascii="Garamond" w:hAnsi="Garamond"/>
        </w:rPr>
        <w:t xml:space="preserve"> is especially a rare masterpiece, but the least </w:t>
      </w:r>
      <w:r>
        <w:rPr>
          <w:rFonts w:cs="Garamond" w:ascii="Garamond" w:hAnsi="Garamond"/>
          <w:i/>
        </w:rPr>
        <w:t>entraînant</w:t>
      </w:r>
      <w:r>
        <w:rPr>
          <w:rFonts w:cs="Garamond" w:ascii="Garamond" w:hAnsi="Garamond"/>
        </w:rPr>
        <w:t xml:space="preserve"> of masterpieces. </w:t>
      </w:r>
      <w:r>
        <w:rPr>
          <w:rFonts w:cs="Garamond" w:ascii="Garamond" w:hAnsi="Garamond"/>
          <w:i/>
        </w:rPr>
        <w:t>Romola</w:t>
      </w:r>
      <w:r>
        <w:rPr>
          <w:rFonts w:cs="Garamond" w:ascii="Garamond" w:hAnsi="Garamond"/>
        </w:rPr>
        <w:t xml:space="preserve"> sins by excess of analysis; there is too much description and too little drama; too much reflection (all certainly of a highly imaginative sort) and too little creation. Movement lingers in the story, and with it attention stands still in the reader. The error in </w:t>
      </w:r>
      <w:r>
        <w:rPr>
          <w:rFonts w:cs="Garamond" w:ascii="Garamond" w:hAnsi="Garamond"/>
          <w:i/>
        </w:rPr>
        <w:t>Middlemarch</w:t>
      </w:r>
      <w:r>
        <w:rPr>
          <w:rFonts w:cs="Garamond" w:ascii="Garamond" w:hAnsi="Garamond"/>
        </w:rPr>
        <w:t xml:space="preserve"> is not precisely of a similar kind, but it is equally detrimental to the total aspect of the work. We can well remember how keenly we wondered, while its earlier chapters unfolded them</w:t>
        <w:softHyphen/>
        <w:t xml:space="preserve">selves, what turn in the way of form the story would take-that of an organized, moulded, balanced composition, gratifying the reader with a sense of design and construction, or a mere chain of episodes, broken into accidental lengths and unconscious of the influence of a plan. </w:t>
      </w:r>
      <w:r>
        <w:rPr>
          <w:rFonts w:cs="Garamond" w:ascii="Garamond" w:hAnsi="Garamond"/>
          <w:i/>
        </w:rPr>
        <w:t>* * *  Middlemarch</w:t>
      </w:r>
      <w:r>
        <w:rPr>
          <w:rFonts w:cs="Garamond" w:ascii="Garamond" w:hAnsi="Garamond"/>
        </w:rPr>
        <w:t xml:space="preserve"> is a treasure</w:t>
        <w:softHyphen/>
        <w:t>-house of details, but it is an indifferent whole.</w:t>
      </w:r>
    </w:p>
    <w:p>
      <w:pPr>
        <w:pStyle w:val="Normal"/>
        <w:ind w:firstLine="360"/>
        <w:rPr/>
      </w:pPr>
      <w:r>
        <w:rPr>
          <w:rFonts w:cs="Garamond" w:ascii="Garamond" w:hAnsi="Garamond"/>
        </w:rPr>
        <w:t>Our objection may seem shallow and pedantic, and may even be represented as a complaint that we have had the less given us rather than the more. Cer</w:t>
        <w:softHyphen/>
        <w:t>tainly the greatest minds have the defects of their qualities, and as George Eliot's mind is preeminently contemplative and analytic, nothing is more natural than that her manner should be discursive and expansive. “Concentration” would doubtless have deprived us of many of the best things in the book-of Peter Featherstone's grotesquely expectant legatees, of Lydgate’s medical rivals, and of Mary Garth’s delightful family. The author's purpose was to be a generous rural historian, and this very redundancy of touch, born of abundant reminis</w:t>
        <w:softHyphen/>
        <w:t xml:space="preserve">cence, is one of the greatest charms of her work. It is as if her memory was crowded with antique figures, to whom for very tenderness she must grant an appearance. Her novel is a picture, vast, swarming, deep-colored, crowded with episodes, with vivid images, with lurking master-strokes, with brilliant passages of expression; and as such we may freely accept it and enjoy it. It is not compact, doubtless; but when was a panorama compact? And yet, nominally, </w:t>
      </w:r>
      <w:r>
        <w:rPr>
          <w:rFonts w:cs="Garamond" w:ascii="Garamond" w:hAnsi="Garamond"/>
          <w:i/>
        </w:rPr>
        <w:t>Middlemarch</w:t>
      </w:r>
      <w:r>
        <w:rPr>
          <w:rFonts w:cs="Garamond" w:ascii="Garamond" w:hAnsi="Garamond"/>
        </w:rPr>
        <w:t xml:space="preserve"> has a definite subject- the subject indicated in the eloquent preface. An ardent young girl was to have been the central figure, a young girl framed for a larger moral life than circumstance often affords, yearning for a motive for sustained spiritual effort and only wasting her ardor and soiling her wings against the meanness of opportunity. The author, in other words, proposed to depict the career of an obscure St. Theresa. Her success has been great, in spite of serious drawbacks. Dorothea Brooke is a genuine creation, and a most re</w:t>
        <w:softHyphen/>
        <w:t>markable one when we consider the delicate material in which she is wrought. George Eliot's men are generally so much better than the usual trowsered off</w:t>
        <w:softHyphen/>
        <w:t>spring of the female fancy, that their merits have perhaps overshadowed those of her women. Yet her heroines have always been of an exquisite quality, and Dorothea is only that perfect flower of conception of which her predecessors were the less unfolded blossoms. An indefinable moral elevation is the sign of these admirable creatures; and of the representation of this quality in its supe</w:t>
        <w:softHyphen/>
        <w:t>rior degree the author seems to have in English fiction a monopoly. To render the expression of a soul requires a cunning hand; but we seem to look straight into the unfathomable eyes of the beautiful spirit of Dorothea Brooke. She ex</w:t>
        <w:softHyphen/>
        <w:t>hales a sort of aroma of spiritual sweetness, and we believe in her as in a woman we might providentially meet some fine day when we should find ourselves doubting of the immortality of the soul. By what unerring mechanism this ef</w:t>
        <w:softHyphen/>
        <w:t>fect is produced-whether by fine strokes or broad ones, by description or by narration, we can hardly say; it is certainly the great achievement of the book. Dorothea’s career is, however, but an episode, and though doubtless in inten</w:t>
        <w:softHyphen/>
        <w:t xml:space="preserve">tion, not distinctly enough in fact, the central one. The history of Lydgate’s </w:t>
      </w:r>
      <w:r>
        <w:rPr>
          <w:rFonts w:cs="Garamond" w:ascii="Garamond" w:hAnsi="Garamond"/>
          <w:i/>
        </w:rPr>
        <w:t>ménage</w:t>
      </w:r>
      <w:r>
        <w:rPr>
          <w:rFonts w:cs="Garamond" w:ascii="Garamond" w:hAnsi="Garamond"/>
        </w:rPr>
        <w:t>, which shares honors with it, seems rather to the reader to carry off the lion's share. This is certainly a very interesting story, but on the whole it yields in dignity to the record of Dorothea’s unresonant woes. The "love-problem," as the author calls it, of Mary Garth, is placed on a rather higher level than the reader willingly grants it. To the end we care less about Fred Vincy than appears to be expected of us. In so far as the writer's design has been to reproduce the total sum of life in an English village forty years ago, this commonplace young gentleman, with his somewhat meagre tribulations and his rather neutral ego</w:t>
        <w:softHyphen/>
        <w:t>tism, has his proper place in the picture; but the author narrates his fortunes with a fulness of detail which the reader often finds irritating. The reader in</w:t>
        <w:softHyphen/>
        <w:t>deed is sometimes tempted to complain of a tendency which we are at loss ex</w:t>
        <w:softHyphen/>
        <w:t xml:space="preserve">actly to express -a tendency to make light of the serious elements of the story and to sacrifice them to the more trivial ones. Is it an unconscious instinct or is it a deliberate plan? With its abundant and massive ingredients </w:t>
      </w:r>
      <w:r>
        <w:rPr>
          <w:rFonts w:cs="Garamond" w:ascii="Garamond" w:hAnsi="Garamond"/>
          <w:i/>
        </w:rPr>
        <w:t>Middlemarch</w:t>
      </w:r>
      <w:r>
        <w:rPr>
          <w:rFonts w:cs="Garamond" w:ascii="Garamond" w:hAnsi="Garamond"/>
        </w:rPr>
        <w:t xml:space="preserve"> ought somehow to have depicted a weightier drama. Dorothea was altogether too superb a heroine to be wasted; yet she plays a narrower part than the imag</w:t>
        <w:softHyphen/>
        <w:t>ination of the reader demands. She is of more consequence than the action of which she is the nominal centre. She marries enthusiastically a man whom she fancies a great thinker, and who turns out to be but an arid pedant. Here, in</w:t>
        <w:softHyphen/>
        <w:t>deed, is a disappointment with much of the dignity of tragedy; but the situation seems to us never to expand to its full capacity. It is analyzed with extraordinary penetration, but one may say of it, as of most of the situations in the book, that it is treated with too much refinement and too little breadth. It revolves too con</w:t>
        <w:softHyphen/>
        <w:t xml:space="preserve">stantly on the same pivot; it abounds in fine shades, but it lacks, we think, the great dramatic </w:t>
      </w:r>
      <w:r>
        <w:rPr>
          <w:rFonts w:cs="Garamond" w:ascii="Garamond" w:hAnsi="Garamond"/>
          <w:i/>
        </w:rPr>
        <w:t>chiaroscuro</w:t>
      </w:r>
      <w:r>
        <w:rPr>
          <w:rFonts w:cs="Garamond" w:ascii="Garamond" w:hAnsi="Garamond"/>
        </w:rPr>
        <w:t xml:space="preserve">. </w:t>
      </w:r>
      <w:r>
        <w:rPr>
          <w:rFonts w:cs="Garamond" w:ascii="Garamond" w:hAnsi="Garamond"/>
          <w:i/>
        </w:rPr>
        <w:t>*  *  *</w:t>
      </w:r>
    </w:p>
    <w:sectPr>
      <w:footnotePr>
        <w:numFmt w:val="chicago"/>
        <w:numStart w:val="2"/>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Reprinted from the Galaxy (March 1873): 424-28.</w:t>
      </w:r>
    </w:p>
  </w:footnote>
</w:footnotes>
</file>

<file path=word/settings.xml><?xml version="1.0" encoding="utf-8"?>
<w:settings xmlns:w="http://schemas.openxmlformats.org/wordprocessingml/2006/main">
  <w:zoom w:percent="100"/>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0:05:00Z</dcterms:created>
  <dc:creator>Student MicroComputer Facility</dc:creator>
  <dc:description/>
  <dc:language>en-US</dc:language>
  <cp:lastModifiedBy>Student MicroComputer Facility</cp:lastModifiedBy>
  <dcterms:modified xsi:type="dcterms:W3CDTF">2003-10-23T00:41:00Z</dcterms:modified>
  <cp:revision>1</cp:revision>
  <dc:subject/>
  <dc:title>HENRY JAMES</dc:title>
</cp:coreProperties>
</file>