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sz w:val="26"/>
          <w:szCs w:val="26"/>
        </w:rPr>
      </w:pPr>
      <w:r>
        <w:rPr>
          <w:rFonts w:cs="Garamond" w:ascii="Garamond" w:hAnsi="Garamond"/>
          <w:sz w:val="26"/>
          <w:szCs w:val="26"/>
        </w:rPr>
        <w:t>GEORGE ELIOT</w:t>
      </w:r>
    </w:p>
    <w:p>
      <w:pPr>
        <w:pStyle w:val="Normal"/>
        <w:spacing w:lineRule="auto" w:line="360"/>
        <w:jc w:val="center"/>
        <w:rPr>
          <w:rFonts w:ascii="Garamond" w:hAnsi="Garamond" w:cs="Garamond"/>
          <w:sz w:val="26"/>
          <w:szCs w:val="26"/>
        </w:rPr>
      </w:pPr>
      <w:r>
        <w:rPr>
          <w:rFonts w:cs="Garamond" w:ascii="Garamond" w:hAnsi="Garamond"/>
          <w:sz w:val="26"/>
          <w:szCs w:val="26"/>
        </w:rPr>
        <w:t>From Leaves from a Notebook</w:t>
      </w:r>
      <w:r>
        <w:rPr>
          <w:rStyle w:val="FootnoteCharacters"/>
          <w:rStyle w:val="FootnoteAnchor"/>
          <w:rFonts w:cs="Garamond" w:ascii="Garamond" w:hAnsi="Garamond"/>
          <w:sz w:val="26"/>
          <w:szCs w:val="26"/>
        </w:rPr>
        <w:footnoteReference w:id="2"/>
      </w:r>
    </w:p>
    <w:p>
      <w:pPr>
        <w:pStyle w:val="Normal"/>
        <w:spacing w:lineRule="auto" w:line="360"/>
        <w:jc w:val="center"/>
        <w:rPr>
          <w:rFonts w:ascii="Garamond" w:hAnsi="Garamond" w:cs="Garamond"/>
          <w:i/>
          <w:i/>
        </w:rPr>
      </w:pPr>
      <w:r>
        <w:rPr>
          <w:rFonts w:cs="Garamond" w:ascii="Garamond" w:hAnsi="Garamond"/>
          <w:i/>
        </w:rPr>
        <w:t>“</w:t>
      </w:r>
      <w:r>
        <w:rPr>
          <w:rFonts w:cs="Garamond" w:ascii="Garamond" w:hAnsi="Garamond"/>
          <w:i/>
        </w:rPr>
        <w:t>Judgments on Authors”</w:t>
      </w:r>
    </w:p>
    <w:p>
      <w:pPr>
        <w:pStyle w:val="Normal"/>
        <w:spacing w:lineRule="auto" w:line="360"/>
        <w:jc w:val="center"/>
        <w:rPr>
          <w:rFonts w:ascii="Garamond" w:hAnsi="Garamond" w:cs="Garamond"/>
          <w:i/>
          <w:i/>
        </w:rPr>
      </w:pPr>
      <w:r>
        <w:rPr>
          <w:rFonts w:cs="Garamond" w:ascii="Garamond" w:hAnsi="Garamond"/>
          <w:i/>
        </w:rPr>
        <w:t>*    *    *</w:t>
      </w:r>
    </w:p>
    <w:p>
      <w:pPr>
        <w:pStyle w:val="Normal"/>
        <w:ind w:firstLine="360"/>
        <w:rPr>
          <w:rFonts w:ascii="Garamond" w:hAnsi="Garamond" w:cs="Garamond"/>
        </w:rPr>
      </w:pPr>
      <w:r>
        <w:rPr>
          <w:rFonts w:cs="Garamond" w:ascii="Garamond" w:hAnsi="Garamond"/>
        </w:rPr>
        <w:t>In endeavouring to estimate a remarkable writer who aimed at more than temporary influence, we have first to consider what was his individual contri</w:t>
        <w:softHyphen/>
        <w:t>bution to the spiritual wealth of mankind? Had he anew conception? Did he animate long-known but neglected truths with new vigour, and cast fresh light on their relation to other admitted truths? Did he impregnate any ideas with a fresh store of emotion, and in this way enlarge the area of moral sentiment? Did he by a wise emphasis here, and a wise disregard there, give a more useful or beautiful proportion to aims or motives? And even where his thinking was most mixed with the sort of mistake which is obvious to the majority, as well as that which can only be discerned by the instructed, or made manifest by the progress of things, has it that salt of a noble enthusiasm which should rebuke our criti</w:t>
        <w:softHyphen/>
        <w:t>cal discrimination if its correctness is inspired with a less admirable habit of feel</w:t>
        <w:softHyphen/>
        <w:t>ing?</w:t>
      </w:r>
    </w:p>
    <w:p>
      <w:pPr>
        <w:pStyle w:val="Normal"/>
        <w:ind w:firstLine="360"/>
        <w:rPr>
          <w:rFonts w:ascii="Garamond" w:hAnsi="Garamond" w:cs="Garamond"/>
          <w:i/>
          <w:i/>
        </w:rPr>
      </w:pPr>
      <w:r>
        <w:rPr>
          <w:rFonts w:cs="Garamond" w:ascii="Garamond" w:hAnsi="Garamond"/>
        </w:rPr>
        <w:t xml:space="preserve">This is not the common or easy course to take in estimating a modern writer. It requires considerable knowledge of what he has himself done, as well as of what others had done before him, or what they were doing contemporaneously; it requires deliberate reflection as to the degree in which our own prejudices may hinder us from appreciating the intellectual or moral bearing of what on a first view offends us.  </w:t>
      </w:r>
      <w:r>
        <w:rPr>
          <w:rFonts w:cs="Garamond" w:ascii="Garamond" w:hAnsi="Garamond"/>
          <w:i/>
        </w:rPr>
        <w:t>*  *  *</w:t>
      </w:r>
    </w:p>
    <w:p>
      <w:pPr>
        <w:pStyle w:val="Normal"/>
        <w:spacing w:lineRule="auto" w:line="360"/>
        <w:ind w:firstLine="360"/>
        <w:jc w:val="center"/>
        <w:rPr>
          <w:rFonts w:ascii="Garamond" w:hAnsi="Garamond" w:cs="Garamond"/>
          <w:i/>
          <w:i/>
        </w:rPr>
      </w:pPr>
      <w:r>
        <w:rPr>
          <w:rFonts w:cs="Garamond" w:ascii="Garamond" w:hAnsi="Garamond"/>
          <w:i/>
        </w:rPr>
        <w:t>*    *    *</w:t>
      </w:r>
    </w:p>
    <w:p>
      <w:pPr>
        <w:pStyle w:val="Normal"/>
        <w:spacing w:lineRule="auto" w:line="360"/>
        <w:ind w:firstLine="360"/>
        <w:jc w:val="center"/>
        <w:rPr>
          <w:rFonts w:ascii="Garamond" w:hAnsi="Garamond" w:cs="Garamond"/>
          <w:i/>
          <w:i/>
        </w:rPr>
      </w:pPr>
      <w:r>
        <w:rPr>
          <w:rFonts w:cs="Garamond" w:ascii="Garamond" w:hAnsi="Garamond"/>
          <w:i/>
        </w:rPr>
        <w:t>Story-Telling</w:t>
      </w:r>
    </w:p>
    <w:p>
      <w:pPr>
        <w:pStyle w:val="Normal"/>
        <w:ind w:firstLine="360"/>
        <w:rPr>
          <w:rFonts w:ascii="Garamond" w:hAnsi="Garamond" w:cs="Garamond"/>
        </w:rPr>
      </w:pPr>
      <w:r>
        <w:rPr>
          <w:rFonts w:cs="Garamond" w:ascii="Garamond" w:hAnsi="Garamond"/>
        </w:rPr>
        <w:t>What is the best way of telling a story? Since the standard must be the inter</w:t>
        <w:softHyphen/>
        <w:t>est of the audience, there must be several or many good ways rather than one best. For we get interested in the stories life presents to us through divers orders and modes of presentation. Very commonly our first awakening to a desire of knowing a man's past or future comes from our seeing him as a stranger in some unusual or pathetic or humorous situation, or manifesting some remarkable characteristics. We make inquiries in consequence, or we become observant and attentive whenever opportunities of knowing more may happen to present themselves without our search. You have seen a refined face among the pris</w:t>
        <w:softHyphen/>
        <w:t>oners picking tow in gaol; you afterwards see the same unforgettable face in a pulpit: he must be of dull fibre who could not care to know more about a life which showed such contrasts, though he might gather his knowledge in a frag</w:t>
        <w:softHyphen/>
        <w:t>mentary and unchronological way.</w:t>
      </w:r>
    </w:p>
    <w:p>
      <w:pPr>
        <w:pStyle w:val="Normal"/>
        <w:ind w:firstLine="360"/>
        <w:rPr/>
      </w:pPr>
      <w:r>
        <w:rPr>
          <w:rFonts w:cs="Garamond" w:ascii="Garamond" w:hAnsi="Garamond"/>
        </w:rPr>
        <w:t>Again, we have heard much, or at least something not quite common, about a man whom we have never seen, and hence we look round with curiosity when we are told that he is present; whatever he says or does before us is charged with a meaning due to our previous hearsay knowledge about him, gathered either from dialogue of which he was expressly and emphatically the subject, or from incidental remark, or from general report either in or out of print.</w:t>
      </w:r>
    </w:p>
    <w:p>
      <w:pPr>
        <w:pStyle w:val="Normal"/>
        <w:ind w:firstLine="360"/>
        <w:rPr>
          <w:rFonts w:ascii="Garamond" w:hAnsi="Garamond" w:cs="Garamond"/>
        </w:rPr>
      </w:pPr>
      <w:r>
        <w:rPr>
          <w:rFonts w:cs="Garamond" w:ascii="Garamond" w:hAnsi="Garamond"/>
        </w:rPr>
        <w:t>These indirect ways of arriving at knowledge are always the most stirring even in relation to impersonal subjects. To see a chemical experiment gives an at</w:t>
        <w:softHyphen/>
        <w:t>tractiveness to a definition of chemistry, and fills it with a significance which it would never have had without the pleasant shock of an unusual sequence such as the transformation of a solid into gas, and vice versa. To see a word for the first time either as substantive or adjective in a connection where we care about knowing its complete meaning, is the way to vivify its meaning in our recollec</w:t>
        <w:softHyphen/>
        <w:t>tion. Curiosity becomes the more eager from the incompleteness of the first in</w:t>
        <w:softHyphen/>
        <w:t>formation. Moreover, it is in this way that memory works in its incidental revival of events: some salient experience appears in inward vision, and in conse</w:t>
        <w:softHyphen/>
        <w:t>quence the antecedent facts are retraced from what is regarded as the beginning of the episode in which that experience made a more or less strikingly memo</w:t>
        <w:softHyphen/>
        <w:t xml:space="preserve">rable part.  </w:t>
      </w:r>
      <w:r>
        <w:rPr>
          <w:rFonts w:cs="Garamond" w:ascii="Garamond" w:hAnsi="Garamond"/>
          <w:i/>
        </w:rPr>
        <w:t>*  *  *</w:t>
      </w:r>
    </w:p>
    <w:p>
      <w:pPr>
        <w:pStyle w:val="Normal"/>
        <w:ind w:firstLine="360"/>
        <w:rPr>
          <w:rFonts w:ascii="Garamond" w:hAnsi="Garamond" w:cs="Garamond"/>
        </w:rPr>
      </w:pPr>
      <w:r>
        <w:rPr>
          <w:rFonts w:cs="Garamond" w:ascii="Garamond" w:hAnsi="Garamond"/>
        </w:rPr>
        <w:t>The modes of telling a story founded on these processes of outward and inward life derive their effectiveness from the superior mastery of images and pictures in grasping the attention-or, one might say with more fundamental accuracy, from the fact that our earliest, strongest impressions, our most intimate convic</w:t>
        <w:softHyphen/>
        <w:t>tions, are simply images added to more or less of sensation. These are the primi</w:t>
        <w:softHyphen/>
        <w:t>tive instruments of thought. Hence it is not surprising that early poetry took this way-telling a daring deed, a glorious achievement, without caring for what went before. The desire for orderly narration is a later, more reflective birth. The pres</w:t>
        <w:softHyphen/>
        <w:t>ence of the Jack in the box affects every child: it is the more reflective lad, the miniature philosopher, who wants to know how he got there.</w:t>
      </w:r>
    </w:p>
    <w:p>
      <w:pPr>
        <w:pStyle w:val="Normal"/>
        <w:ind w:firstLine="360"/>
        <w:rPr/>
      </w:pPr>
      <w:r>
        <w:rPr>
          <w:rFonts w:cs="Garamond" w:ascii="Garamond" w:hAnsi="Garamond"/>
        </w:rPr>
        <w:t>The only stories life presents to us in an orderly way are those of our autobi</w:t>
        <w:softHyphen/>
        <w:t>ography, or the career of our companions from our childhood upwards, or per</w:t>
        <w:softHyphen/>
        <w:t xml:space="preserve">haps of our own children. But it is a great art to make a connected strictly relevant narrative of such careers as we can recount from the beginning. In these cases the sequence of associations is almost sure to overmaster the sense of proportion. Such narratives </w:t>
      </w:r>
      <w:r>
        <w:rPr>
          <w:rFonts w:cs="Garamond" w:ascii="Garamond" w:hAnsi="Garamond"/>
          <w:i/>
        </w:rPr>
        <w:t>ab ovo</w:t>
      </w:r>
      <w:r>
        <w:rPr>
          <w:rFonts w:cs="Garamond" w:ascii="Garamond" w:hAnsi="Garamond"/>
        </w:rPr>
        <w:t xml:space="preserve"> are summer’s-day stories for happy loungers; not the cup of self-forgetting excitement to the busy who can snatch an hour of entertainment.</w:t>
      </w:r>
    </w:p>
    <w:p>
      <w:pPr>
        <w:pStyle w:val="Normal"/>
        <w:ind w:firstLine="360"/>
        <w:rPr/>
      </w:pPr>
      <w:r>
        <w:rPr>
          <w:rFonts w:cs="Garamond" w:ascii="Garamond" w:hAnsi="Garamond"/>
        </w:rPr>
        <w:t>But the simple opening of a story with a date and necessary account of places and people, passing on quietly towards the more rousing elements of narrative and dramatic presentation, without need of retrospect, has its advantages which have to be measured by the nature of the story. Spirited narrative, without more than a touch of dialogue here and there, may be made eminently interesting, and is suited to the novelette. Examples of its charm are seen in the short tales in which the French have a mastery never reached by the English, who usually demand coarser flavours than are given by that delightful gaiety which is well described by La Fontaine as not anything that provokes fits of laughter, but a certain charm, an agreeable mode of handling which lends attractiveness to all subjects even the most serious. And it is this sort of gaiety which plays around the best French novelettes. But the opening chapters of the ‘Vicar of Wakefield’ are as fine as anything that can be done in this way.</w:t>
      </w:r>
    </w:p>
    <w:p>
      <w:pPr>
        <w:pStyle w:val="Normal"/>
        <w:ind w:firstLine="360"/>
        <w:rPr/>
      </w:pPr>
      <w:r>
        <w:rPr>
          <w:rFonts w:cs="Garamond" w:ascii="Garamond" w:hAnsi="Garamond"/>
        </w:rPr>
        <w:t>Why should a story not be told in the most irregular fashion that an author's idiosyncrasy may prompt, provided that he gives us what we can enjoy? The ob</w:t>
        <w:softHyphen/>
        <w:t>jections to Sterne's wild way of telling ‘Tristram Shandy’ lie more solidly in the quality of the interrupting matter than in the fact of interruption. The dear pub</w:t>
        <w:softHyphen/>
        <w:t>lic would do well to reflect that they are often bored from the want of flexibil</w:t>
        <w:softHyphen/>
        <w:t>ity in their own minds. They are like the topers of ‘one liquor.’</w:t>
      </w:r>
    </w:p>
    <w:sectPr>
      <w:footnotePr>
        <w:numFmt w:val="chicago"/>
        <w:numStart w:val="2"/>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6"/>
          <w:szCs w:val="16"/>
        </w:rPr>
        <w:t>First published in Essays and Leaves from a Notebook, ed. Charles Lee Lewes (London, 1884), pp. 353</w:t>
        <w:softHyphen/>
        <w:t>82. Thomas Pinney has published "More Leaves from George Eliot's Notebook," Huntington Library Quarterly 29 (1966): 353-76. The subtitles are GE's own; the general title is Lewes's.</w:t>
      </w:r>
    </w:p>
  </w:footnote>
</w:footnotes>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08:00Z</dcterms:created>
  <dc:creator>Student MicroComputer Facility</dc:creator>
  <dc:description/>
  <dc:language>en-US</dc:language>
  <cp:lastModifiedBy>Student MicroComputer Facility</cp:lastModifiedBy>
  <dcterms:modified xsi:type="dcterms:W3CDTF">2003-10-23T00:03:00Z</dcterms:modified>
  <cp:revision>4</cp:revision>
  <dc:subject/>
  <dc:title>FROM LEAVES FROM A NOTEBOOK</dc:title>
</cp:coreProperties>
</file>