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Myriad Roman" w:ascii="Myriad Roman" w:hAnsi="Myriad Roman"/>
          <w:b/>
          <w:bCs/>
        </w:rPr>
        <w:t xml:space="preserve">Carlyle on Shakespeare (from </w:t>
      </w:r>
      <w:r>
        <w:rPr>
          <w:rFonts w:cs="Myriad Roman" w:ascii="Myriad Roman" w:hAnsi="Myriad Roman"/>
          <w:b/>
          <w:bCs/>
          <w:u w:val="single"/>
        </w:rPr>
        <w:t>Heroes and Hero-Worship</w:t>
      </w:r>
      <w:r>
        <w:rPr>
          <w:rFonts w:cs="Myriad Roman" w:ascii="Myriad Roman" w:hAnsi="Myriad Roman"/>
          <w:b/>
          <w:bCs/>
        </w:rPr>
        <w:t>)</w:t>
      </w:r>
    </w:p>
    <w:p>
      <w:pPr>
        <w:pStyle w:val="Normal"/>
        <w:rPr>
          <w:rFonts w:ascii="Myriad Roman" w:hAnsi="Myriad Roman" w:cs="Myriad Roman"/>
          <w:b/>
          <w:b/>
          <w:bCs/>
        </w:rPr>
      </w:pPr>
      <w:r>
        <w:rPr>
          <w:rFonts w:cs="Myriad Roman" w:ascii="Myriad Roman" w:hAnsi="Myriad Roman"/>
          <w:b/>
          <w:bCs/>
        </w:rPr>
      </w:r>
    </w:p>
    <w:p>
      <w:pPr>
        <w:pStyle w:val="Normal"/>
        <w:rPr/>
      </w:pPr>
      <w:r>
        <w:rPr/>
      </w:r>
    </w:p>
    <w:p>
      <w:pPr>
        <w:pStyle w:val="OmniPage2"/>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ahoma" w:ascii="Tahoma" w:hAnsi="Tahoma"/>
        </w:rPr>
        <w:t>Shakespeare is the greatest of intellects, but there is more in Shakespeare’s intellect than we have yet seen. It is what I call an unconscious intellect; there is more virtue in it than he himself is aware of.  Novalis beautifully remarks of him, that those Dramas of his are Products of Nature too, deep as Nature herself. I find a great truth in this saying.  Shakespeare’s Art is not Artifice; the noblest worth of it is not there by plan or precontrivance. It grows</w:t>
        <w:noBreakHyphen/>
        <w:t xml:space="preserve">up from the deeps of Nature, through this noble sincere soul, who is a voice of Nature. The latest generations of men will find new meanings in Shakespeare, new elucidations of their own human being; "new harmonies with the infinite structure of the Universe; concurrences with later ideas, affinities with the higher powers and senses of man."  This well deserves meditating. It is Nature's highest reward to a true simple great soul, that he get thus to be </w:t>
      </w:r>
      <w:r>
        <w:rPr>
          <w:rFonts w:cs="Tahoma" w:ascii="Tahoma" w:hAnsi="Tahoma"/>
          <w:i/>
          <w:sz w:val="18"/>
        </w:rPr>
        <w:t xml:space="preserve">a part of herself. ( </w:t>
      </w:r>
      <w:r>
        <w:rPr>
          <w:rFonts w:cs="Tahoma" w:ascii="Tahoma" w:hAnsi="Tahoma"/>
        </w:rPr>
        <w:t>Such a man's works whatsoever he with utmost conscious exertion and forethought shall accomplish, grow up withal unconsciously, from the unknown deeps in him;</w:t>
        <w:noBreakHyphen/>
        <w:t>as the oaktree grows from the Earth's bosom, as the mountains and waters shape themselves; with a symmetry grounded on Nature's own laws, conformable to all Truth whatsoever.  How much in Shakespeare lies hid; his sorrows, his silent struggles known to himself; much that was not known at all, not speakable at all: like roots, like sap and forces working underground!   Speech is great; but Silence is greater.</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overflowPunct w:val="false"/>
      <w:autoSpaceDE w:val="false"/>
      <w:spacing w:lineRule="exact" w:line="240"/>
      <w:ind w:left="420" w:right="480" w:hanging="0"/>
      <w:jc w:val="both"/>
      <w:textAlignment w:val="baseline"/>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8:10:00Z</dcterms:created>
  <dc:creator>jacko</dc:creator>
  <dc:description/>
  <dc:language>en-US</dc:language>
  <cp:lastModifiedBy>jacko</cp:lastModifiedBy>
  <dcterms:modified xsi:type="dcterms:W3CDTF">2000-09-01T18:18:00Z</dcterms:modified>
  <cp:revision>2</cp:revision>
  <dc:subject/>
  <dc:title>Shakespeare is the greatest of intellects, but there is more in Shakespeare’s intellect than we have yet seen</dc:title>
</cp:coreProperties>
</file>