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76. To his Sister Jane</w:t>
      </w:r>
    </w:p>
    <w:p>
      <w:pPr>
        <w:pStyle w:val="Normal"/>
        <w:spacing w:lineRule="auto" w:line="480"/>
        <w:ind w:left="5760" w:hanging="0"/>
        <w:rPr>
          <w:spacing w:val="14"/>
        </w:rPr>
      </w:pPr>
      <w:r>
        <w:rPr>
          <w:spacing w:val="2"/>
        </w:rPr>
        <w:t>Martigny, September 6, 1858.</w:t>
      </w:r>
    </w:p>
    <w:p>
      <w:pPr>
        <w:pStyle w:val="Normal"/>
        <w:spacing w:lineRule="auto" w:line="360"/>
        <w:rPr/>
      </w:pPr>
      <w:r>
        <w:rPr/>
        <w:t>My dearest K</w:t>
      </w:r>
    </w:p>
    <w:p>
      <w:pPr>
        <w:pStyle w:val="Normal"/>
        <w:spacing w:lineRule="auto" w:line="360" w:before="216" w:after="0"/>
        <w:ind w:firstLine="720"/>
        <w:jc w:val="both"/>
        <w:rPr>
          <w:spacing w:val="2"/>
        </w:rPr>
      </w:pPr>
      <w:r>
        <w:rPr>
          <w:spacing w:val="2"/>
        </w:rPr>
        <w:t>Here is a pouring wet day, to give me an opportunity of paying my long-standing debt to you. I have never thanked you for sending me Kingsley's remarks on my poems, which you rightly judged I should like to hear. . . .</w:t>
      </w:r>
    </w:p>
    <w:p>
      <w:pPr>
        <w:pStyle w:val="Normal"/>
        <w:spacing w:lineRule="auto" w:line="360"/>
        <w:ind w:firstLine="720"/>
        <w:rPr/>
      </w:pPr>
      <w:r>
        <w:rPr>
          <w:spacing w:val="2"/>
        </w:rPr>
        <w:t xml:space="preserve">Kingsley's remarks were very </w:t>
      </w:r>
      <w:r>
        <w:rPr>
          <w:i/>
          <w:iCs/>
          <w:spacing w:val="2"/>
        </w:rPr>
        <w:t xml:space="preserve">handsome, </w:t>
      </w:r>
      <w:r>
        <w:rPr>
          <w:spacing w:val="2"/>
        </w:rPr>
        <w:t xml:space="preserve">especially coming from a brother in the craft. I should like to send you a letter which I had from Froude about </w:t>
      </w:r>
      <w:r>
        <w:rPr>
          <w:i/>
          <w:iCs/>
          <w:spacing w:val="2"/>
        </w:rPr>
        <w:t xml:space="preserve">Merope, </w:t>
      </w:r>
      <w:r>
        <w:rPr>
          <w:spacing w:val="2"/>
        </w:rPr>
        <w:t xml:space="preserve">just at the same time that your record of Kingsley's criticisms reached me. If I can find it when I return to England I will send it to you. It was to beg me to discontinue the </w:t>
      </w:r>
      <w:r>
        <w:rPr>
          <w:i/>
          <w:iCs/>
          <w:spacing w:val="2"/>
        </w:rPr>
        <w:t xml:space="preserve">Merope </w:t>
      </w:r>
      <w:r>
        <w:rPr>
          <w:spacing w:val="2"/>
        </w:rPr>
        <w:t>line, but entered into very interesting developments, as the French say, in doing so. Indeed, if the opinion of the general public about my poems were the same as that of the leading literary men, I should make more money by them than I do. But, more than this, I should gain the stimulus necessary to enable me to produce my best - all that I have in me, whatever that may be, - to produce which is no light matter with an existence so ham</w:t>
      </w:r>
      <w:r>
        <w:rPr/>
        <w:t xml:space="preserve">pered as mine is. People do not understand what a temptation there is, if you cannot bear anything not </w:t>
      </w:r>
      <w:r>
        <w:rPr>
          <w:i/>
          <w:iCs/>
          <w:spacing w:val="-2"/>
        </w:rPr>
        <w:t xml:space="preserve">very good, </w:t>
      </w:r>
      <w:r>
        <w:rPr/>
        <w:t>to transfer your operations to a region where form is everything. Per</w:t>
        <w:softHyphen/>
        <w:t xml:space="preserve">fection of a certain kind may there be attained, or at least approached, without knocking yourself to pieces, but to attain or approach perfection in the region of thought and feeling, and to unite this with perfection of form, demands not merely an effort and a labour, but an actual tearing of oneself to pieces, which one does not readily consent to (although one is sometimes forced to it) unless one can devote one's whole life to poetry. Wordsworth could give his whole life to it, Shelley and Byron both could, and were besides driven by their demon to do so. Tennyson, a far inferior natural power to either of the three, can; but of the moderns Goethe is the only one, I think, of those who have had an </w:t>
      </w:r>
      <w:r>
        <w:rPr>
          <w:i/>
          <w:iCs/>
          <w:spacing w:val="-2"/>
        </w:rPr>
        <w:t xml:space="preserve">existence assujettie, </w:t>
      </w:r>
      <w:r>
        <w:rPr/>
        <w:t xml:space="preserve">who has thrown himself with a great result into poetry. And even he felt what I say, for he could, no doubt, have done more, </w:t>
      </w:r>
      <w:r>
        <w:rPr>
          <w:i/>
          <w:iCs/>
          <w:spacing w:val="-2"/>
        </w:rPr>
        <w:t xml:space="preserve">poetically, </w:t>
      </w:r>
      <w:r>
        <w:rPr/>
        <w:t xml:space="preserve">had he been freer; but it is not so light a matter, when you have other grave claims on your powers, to submit voluntarily to the exhaustion of the best poetical production in a time like this. Goethe speaks somewhere of the endless matters on which he had employed himself, and says that with the labour he had given to them he might have produced half a dozen more good tragedies; but to produce these, he says, I must have been </w:t>
      </w:r>
      <w:r>
        <w:rPr>
          <w:i/>
          <w:iCs/>
          <w:spacing w:val="-2"/>
        </w:rPr>
        <w:t xml:space="preserve">sehr zerreissen. </w:t>
      </w:r>
      <w:r>
        <w:rPr/>
        <w:t xml:space="preserve">It is only in the best poetical epochs (such as the Elizabethan) that you can descend into yourself and produce the best of your thought and feeling naturally, and without an overwhelming and in some degree morbid effort; for then all the people around you are more or less doing the same thing. It is natural, it is the bent of the time to do it; its being the bent of the time, indeed, is what makes the time a </w:t>
      </w:r>
      <w:r>
        <w:rPr>
          <w:i/>
          <w:iCs/>
          <w:spacing w:val="-2"/>
        </w:rPr>
        <w:t xml:space="preserve">poetical </w:t>
      </w:r>
      <w:r>
        <w:rPr/>
        <w:t>one. But enough of this.</w:t>
      </w:r>
    </w:p>
    <w:p>
      <w:pPr>
        <w:pStyle w:val="Normal"/>
        <w:spacing w:lineRule="auto" w:line="360"/>
        <w:ind w:firstLine="720"/>
        <w:rPr/>
      </w:pPr>
      <w:r>
        <w:rPr/>
        <w:t>It is nearly a fortnight since Walrond and I started, and in ten days I hope to be at home again. They will have kept you more or less informed from Fox How, I dam-say, of our travelling proceedings. We have hitherto done just what we intended: Geneva, Bex and the Diablerets, Zermatt, and the Grand St. Bernard. The fates are against us today for the first time, for at this moment we ought to be on the Col de Balme, and we are here kept to the house by good heavy Westmor</w:t>
        <w:softHyphen/>
        <w:t>land rain. It will be curious if I again miss Chamouni, which I have missed so often; but we are resolutely staying over the day here, not to miss it if the weather will give us a chance. If it rains tomorrow, however, we shall go on to Geneva. I am glad to have been here again, and Walrond has admirable qual</w:t>
        <w:softHyphen/>
        <w:t xml:space="preserve">ities for a travelling companion, but I have found two things: one, that I am not sure but I have begun to feel with papa about the time lost of mere mountain and lake hunting (though every one should see the Alps once to know what they are), and to desire to bestow my travelling solely on eventful countries and cities; the other that I miss Flu as a travelling companion more than I could have believed possible, and will certainly never travel again for </w:t>
      </w:r>
      <w:r>
        <w:rPr>
          <w:i/>
          <w:iCs/>
          <w:spacing w:val="-2"/>
        </w:rPr>
        <w:t xml:space="preserve">mere pleasure </w:t>
      </w:r>
      <w:r>
        <w:rPr/>
        <w:t>without her. To go to Rome or Greece would not be travelling for mere pleasure, I consider; but to Rome I would not easily go with</w:t>
        <w:softHyphen/>
        <w:t xml:space="preserve">out her. I shall conclude with one anecdote of dear old Budge. Just before we left Dover, the judge, who was staying with us, took us all in a carriage to St. Radigund's Abbey, a beautiful ruin near Dover. We entered the precinct, and there were the beautiful ruins, and capitals and fragments of arches lying about the grass, as you see them at such places. We all said how beautiful, etc., etc.; but Budge, surveying the litter with the greatest contempt, exclaimed at last these words - 'What a nasty, </w:t>
      </w:r>
      <w:r>
        <w:rPr>
          <w:i/>
          <w:iCs/>
          <w:spacing w:val="-2"/>
        </w:rPr>
        <w:t xml:space="preserve">beastly </w:t>
      </w:r>
      <w:r>
        <w:rPr/>
        <w:t>place this is!' You have no notion what a comic effect the child and his speech produced.</w:t>
      </w:r>
    </w:p>
    <w:p>
      <w:pPr>
        <w:pStyle w:val="Normal"/>
        <w:spacing w:lineRule="auto" w:line="360"/>
        <w:ind w:firstLine="720"/>
        <w:rPr/>
      </w:pPr>
      <w:r>
        <w:rPr/>
        <w:t xml:space="preserve">God bless you, my dear old K. Suppose you write me a line to reach me at the </w:t>
      </w:r>
      <w:r>
        <w:rPr>
          <w:i/>
          <w:iCs/>
          <w:spacing w:val="-2"/>
        </w:rPr>
        <w:t xml:space="preserve">Hotel Windsor, Paris, </w:t>
      </w:r>
      <w:r>
        <w:rPr/>
        <w:t>on or before this day week; if not that, write to me soon at Fox How. My love to William.</w:t>
      </w:r>
    </w:p>
    <w:p>
      <w:pPr>
        <w:pStyle w:val="Normal"/>
        <w:spacing w:lineRule="auto" w:line="360"/>
        <w:ind w:left="4320" w:firstLine="720"/>
        <w:rPr/>
      </w:pPr>
      <w:r>
        <w:rPr/>
        <w:t>Your ever affectionate</w:t>
      </w:r>
    </w:p>
    <w:p>
      <w:pPr>
        <w:pStyle w:val="Normal"/>
        <w:spacing w:lineRule="auto" w:line="360"/>
        <w:ind w:left="6480" w:hanging="0"/>
        <w:rPr/>
      </w:pPr>
      <w:r>
        <w:rPr/>
        <w:t xml:space="preserve">       </w:t>
      </w:r>
      <w:r>
        <w:rPr/>
        <w:t>M.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38:00Z</dcterms:created>
  <dc:creator>Student MicroComputer Facility</dc:creator>
  <dc:description/>
  <dc:language>en-US</dc:language>
  <cp:lastModifiedBy>Student MicroComputer Facility</cp:lastModifiedBy>
  <dcterms:modified xsi:type="dcterms:W3CDTF">2003-09-26T01:00:00Z</dcterms:modified>
  <cp:revision>1</cp:revision>
  <dc:subject/>
  <dc:title>76</dc:title>
</cp:coreProperties>
</file>