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The Starlight Night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OK at the stars! look, look up at the skies!</w:t>
        <w:br/>
        <w:t>  O look at all the fire-folk sitting in the air!</w:t>
        <w:br/>
      </w:r>
      <w:bookmarkStart w:id="0" w:name="86"/>
      <w:bookmarkEnd w:id="0"/>
      <w:r>
        <w:rPr>
          <w:rFonts w:cs="Century Gothic" w:ascii="Century Gothic" w:hAnsi="Century Gothic"/>
          <w:sz w:val="20"/>
        </w:rPr>
        <w:t>  The bright boroughs, the circle-citadels there!</w:t>
        <w:br/>
        <w:t>Down in dim woods the diamond delves! the elves'-eyes!</w:t>
        <w:br/>
      </w:r>
      <w:bookmarkStart w:id="1" w:name="88"/>
      <w:bookmarkEnd w:id="1"/>
      <w:r>
        <w:rPr>
          <w:rFonts w:cs="Century Gothic" w:ascii="Century Gothic" w:hAnsi="Century Gothic"/>
          <w:sz w:val="20"/>
        </w:rPr>
        <w:t>The grey lawns cold where gold, where quickgold lies!</w:t>
        <w:br/>
        <w:t>  Wind-beat whitebeam! airy abeles set on a flare!</w:t>
        <w:br/>
      </w:r>
      <w:bookmarkStart w:id="2" w:name="90"/>
      <w:bookmarkEnd w:id="2"/>
      <w:r>
        <w:rPr>
          <w:rFonts w:cs="Century Gothic" w:ascii="Century Gothic" w:hAnsi="Century Gothic"/>
          <w:sz w:val="20"/>
        </w:rPr>
        <w:t xml:space="preserve">  Flake-doves sent floating forth at a farmyard scare! -- </w:t>
        <w:br/>
        <w:t>Ah well! it is all a purchase, all is a prize.</w:t>
        <w:br/>
      </w:r>
      <w:bookmarkStart w:id="3" w:name="92"/>
      <w:bookmarkEnd w:id="3"/>
      <w:r>
        <w:rPr>
          <w:rFonts w:cs="Century Gothic" w:ascii="Century Gothic" w:hAnsi="Century Gothic"/>
          <w:sz w:val="20"/>
        </w:rPr>
        <w:t>Buy then! bid then! -- What? -- Prayer, patience, aims, vows.</w:t>
        <w:br/>
        <w:t>Look, look: a May-mess, like on orchard boughs!</w:t>
        <w:br/>
      </w:r>
      <w:bookmarkStart w:id="4" w:name="94"/>
      <w:bookmarkEnd w:id="4"/>
      <w:r>
        <w:rPr>
          <w:rFonts w:cs="Century Gothic" w:ascii="Century Gothic" w:hAnsi="Century Gothic"/>
          <w:sz w:val="20"/>
        </w:rPr>
        <w:t>  Look! March-bloom, like on mealed-with-yellow sallows!</w:t>
        <w:br/>
        <w:t>These are indeed the barn; withindoors house</w:t>
        <w:br/>
      </w:r>
      <w:bookmarkStart w:id="5" w:name="96"/>
      <w:bookmarkEnd w:id="5"/>
      <w:r>
        <w:rPr>
          <w:rFonts w:cs="Century Gothic" w:ascii="Century Gothic" w:hAnsi="Century Gothic"/>
          <w:sz w:val="20"/>
        </w:rPr>
        <w:t>The shocks. This piece-bright paling shuts the spouse</w:t>
        <w:br/>
        <w:t>  Christ home, Christ and his mother and all his hallow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The Lantern out of Doors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METIMES a lantern moves along the night,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That interests our eyes. And who goes there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I think; where from and bound, I wonder, where,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ith, all down darkness wide, his wading light?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n go by me whom either beauty brigh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In mould or mind or what not else makes rare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They rain against our much-thick and marsh ai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ich beams, till death or distance buys them quite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ath or distance soon consumes them: win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What most I may eye after, be in at the en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 cannot, and out of sight is out of mind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rist minds: Christ's interest, what to avow or amen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There, éyes them, heart wánts, care haúnts, foot fóllows kínd,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heir ránsom, théir rescue, ánd first, fást, last friénd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The Candle Indoors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ME candle clear burns somewhere I come b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muse at how its being puts blissful bac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ith yellowy moisture mild night's blear-all black,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 to-fro tender trambeams truckle at the ey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y that window what task what fingers ply,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plod wondering, a-wanting, just for lac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 answer the eagerer a-wanting Jessy or Jac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here    God to aggrándise, God to glorify. --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e you indoors, come home; your fading fir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nd first and vital candle in close heart's vault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You there are master, do your own desire;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at hinders? Are you beam-blind, yet to a faul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a neighbour deft-handed? Are you that lia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nd, cast by conscience out, spendsavour salt?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13:00Z</dcterms:created>
  <dc:creator>John Farrell</dc:creator>
  <dc:description/>
  <dc:language>en-US</dc:language>
  <cp:lastModifiedBy>ITA</cp:lastModifiedBy>
  <dcterms:modified xsi:type="dcterms:W3CDTF">2004-04-28T18:06:00Z</dcterms:modified>
  <cp:revision>3</cp:revision>
  <dc:subject/>
  <dc:title>The Starlight Night</dc:title>
</cp:coreProperties>
</file>