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nditional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Conditional Tense, Part 1: </w:t>
        <w:br/>
        <w:t>Regular Verbs</w:t>
      </w:r>
    </w:p>
    <w:p>
      <w:pPr>
        <w:pStyle w:val="NormalWeb"/>
        <w:rPr/>
      </w:pPr>
      <w:r>
        <w:rPr>
          <w:lang w:val="en"/>
        </w:rPr>
        <w:t xml:space="preserve">If you wish, you can </w:t>
      </w:r>
      <w:hyperlink r:id="rId2">
        <w:r>
          <w:rPr>
            <w:rStyle w:val="InternetLink"/>
            <w:lang w:val="en"/>
          </w:rPr>
          <w:t>open or save these exercises</w:t>
        </w:r>
      </w:hyperlink>
      <w:r>
        <w:rPr>
          <w:lang w:val="en"/>
        </w:rPr>
        <w:t xml:space="preserve"> as a Microsoft Word file (you can print them or save them on your computer and edit there).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  <w:r>
        <w:rPr>
          <w:rStyle w:val="White"/>
          <w:lang w:val="en"/>
        </w:rPr>
        <w:t>-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conjugate the following verbs in the persons indicated in the conditional tense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jeun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ang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im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ou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udi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ravaill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sc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habi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tr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st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mus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ort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erm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Refaites les phrases suivantes en mettant tous les verbe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Je me réveillerais très tôt le mati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3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 voyagerait souvent avec ses am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4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Tu téléphonerais à tes parent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5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e me coucherais vers deux heures du mati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285.65pt;height:38.9pt" type="#_x0000_t75"/>
          <w:control r:id="rId6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Tu inviterais des amis au restaura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285.65pt;height:38.9pt" type="#_x0000_t75"/>
          <w:control r:id="rId7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: </w:t>
      </w:r>
    </w:p>
    <w:p>
      <w:pPr>
        <w:pStyle w:val="NormalWeb"/>
        <w:rPr>
          <w:lang w:val="en"/>
        </w:rPr>
      </w:pPr>
      <w:r>
        <w:rPr>
          <w:lang w:val="fr-FR"/>
        </w:rPr>
        <w:t>Refaites les phrases suivantes en mettant tous les verbes</w:t>
      </w:r>
      <w:r>
        <w:rPr>
          <w:b/>
          <w:bCs/>
          <w:lang w:val="fr-FR"/>
        </w:rPr>
        <w:t xml:space="preserve">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Nous préférerions la cuisine français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285.65pt;height:38.9pt" type="#_x0000_t75"/>
          <w:control r:id="rId8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Nous ne dînerions jamais à l'hôtel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285.65pt;height:38.9pt" type="#_x0000_t75"/>
          <w:control r:id="rId9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Elles regarderaient la télé pour s'amuser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285.65pt;height:38.9pt" type="#_x0000_t75"/>
          <w:control r:id="rId10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Ils parerlaient toujours français en class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285.65pt;height:38.9pt" type="#_x0000_t75"/>
          <w:control r:id="rId11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Vous voyageriez en Europe pendant les vacanc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285.65pt;height:38.9pt" type="#_x0000_t75"/>
          <w:control r:id="rId12" w:name="DefaultOcxName9" w:shapeid="control_shape_9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d.doc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39:00Z</dcterms:created>
  <dc:creator>Chris</dc:creator>
  <dc:description/>
  <dc:language>en-US</dc:language>
  <cp:lastModifiedBy>Chris</cp:lastModifiedBy>
  <dcterms:modified xsi:type="dcterms:W3CDTF">2006-03-29T03:44:00Z</dcterms:modified>
  <cp:revision>3</cp:revision>
  <dc:subject/>
  <dc:title>Conditional Tense</dc:title>
</cp:coreProperties>
</file>