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The Imperfect Tense</w:t>
      </w:r>
    </w:p>
    <w:p>
      <w:pPr>
        <w:pStyle w:val="Heading2"/>
        <w:rPr>
          <w:lang w:val="en"/>
        </w:rPr>
      </w:pPr>
      <w:r>
        <w:rPr>
          <w:lang w:val="en"/>
        </w:rPr>
        <w:t>Exercises to the Imperfect Tense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/>
      </w:pPr>
      <w:r>
        <w:rPr>
          <w:lang w:val="en"/>
        </w:rPr>
        <w:t xml:space="preserve">Listen to the following verbs read by your screen reader. Then, conjugate them in the persons indicated in the </w:t>
      </w:r>
      <w:r>
        <w:rPr>
          <w:lang w:val="fr-FR"/>
        </w:rPr>
        <w:t>imparfait.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éjeun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boi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ang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cout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yag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hois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dre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aimer</w:t>
      </w:r>
      <w:r>
        <w:rPr>
          <w:lang w:val="en"/>
        </w:rPr>
        <w:t xml:space="preserve"> 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tudi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travaill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scend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habit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ntr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st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lav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uss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art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se lever</w:t>
      </w:r>
      <w:r>
        <w:rPr>
          <w:lang w:val="en"/>
        </w:rPr>
        <w:t xml:space="preserve"> 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ll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apprend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Refaites les phrases suivantes en mettant tous les verbes </w:t>
      </w:r>
      <w:r>
        <w:rPr>
          <w:b/>
          <w:bCs/>
          <w:lang w:val="fr-FR"/>
        </w:rPr>
        <w:t>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D'habitude, je me réveillais très tôt le matin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Quand elle était petite, elle voyageait souvent avec ses parents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285.6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Habituellement, tu faisais la cuisine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285.6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Quand j'habitais à Paris, je me couchais vers trois heures du matin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285.6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Quand tu étais étudiant, jusqu'à quelle heure est-ce que tu étudiais à la bibliothèque?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285.65pt;height:38.9pt" type="#_x0000_t75"/>
          <w:control r:id="rId6" w:name="DefaultOcxName4" w:shapeid="control_shape_4"/>
        </w:objec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3 </w:t>
      </w:r>
    </w:p>
    <w:p>
      <w:pPr>
        <w:pStyle w:val="NormalWeb"/>
        <w:rPr>
          <w:lang w:val="en"/>
        </w:rPr>
      </w:pPr>
      <w:r>
        <w:rPr>
          <w:lang w:val="fr-FR"/>
        </w:rPr>
        <w:t>Refaites les phrases suivantes en mettant tous les verbes</w:t>
      </w:r>
      <w:r>
        <w:rPr>
          <w:b/>
          <w:bCs/>
          <w:lang w:val="fr-FR"/>
        </w:rPr>
        <w:t xml:space="preserve"> 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D'habitude, quand nous mangions au restaurant, nous préférions la cuisine française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285.6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Nous prenions souvent le petit déjeuner à l'hôtel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285.6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Elles écoutaient de la musique pour s'amuser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285.6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Quand ils étudiaient le français, ils parlaient toujours français en classe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285.6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Chaque année, vous voyagiez en Europe pendant les vacances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285.65pt;height:38.9pt" type="#_x0000_t75"/>
          <w:control r:id="rId11" w:name="DefaultOcxName9" w:shapeid="control_shape_9"/>
        </w:object>
      </w:r>
    </w:p>
    <w:p>
      <w:pPr>
        <w:pStyle w:val="Normal"/>
        <w:spacing w:before="280" w:after="280"/>
        <w:ind w:left="360" w:hanging="0"/>
        <w:rPr>
          <w:lang w:val="en"/>
        </w:rPr>
      </w:pPr>
      <w:r>
        <w:rPr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41:00Z</dcterms:created>
  <dc:creator>Chris</dc:creator>
  <dc:description/>
  <dc:language>en-US</dc:language>
  <cp:lastModifiedBy>Chris</cp:lastModifiedBy>
  <dcterms:modified xsi:type="dcterms:W3CDTF">2006-03-29T03:52:00Z</dcterms:modified>
  <cp:revision>3</cp:revision>
  <dc:subject/>
  <dc:title>Imperfect Tense</dc:title>
</cp:coreProperties>
</file>