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fr-FR"/>
        </w:rPr>
        <w:t>Passé Composé</w:t>
      </w:r>
    </w:p>
    <w:p>
      <w:pPr>
        <w:pStyle w:val="Heading2"/>
        <w:rPr/>
      </w:pPr>
      <w:r>
        <w:rPr>
          <w:lang w:val="en"/>
        </w:rPr>
        <w:t xml:space="preserve">Exercises to </w:t>
      </w:r>
      <w:r>
        <w:rPr>
          <w:lang w:val="fr-FR"/>
        </w:rPr>
        <w:t>Passé Composé,</w:t>
      </w:r>
      <w:r>
        <w:rPr>
          <w:lang w:val="en"/>
        </w:rPr>
        <w:t xml:space="preserve"> Part 4: </w:t>
        <w:br/>
        <w:t xml:space="preserve">Pronominal Verbs 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persons indicated in the </w:t>
      </w:r>
      <w:r>
        <w:rPr>
          <w:lang w:val="fr-FR"/>
        </w:rPr>
        <w:t>passé composé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habill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nuy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 xml:space="preserve"> – feminine form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éveil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batt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couch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 xml:space="preserve"> – feminine form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dorm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e rendre compte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im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isput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t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bross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 xml:space="preserve"> – feminine form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occuper d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 xml:space="preserve"> – masculine plural, feminine singular and feminine plural forms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mus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ouch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 xml:space="preserve"> – feminine form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maquil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mari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 xml:space="preserve"> – feminine form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'apercevoi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 xml:space="preserve"> – feminine form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appe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e plai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phrases suivantes </w:t>
      </w:r>
      <w:r>
        <w:rPr>
          <w:rStyle w:val="StrongEmphasis"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Hier, il ne s'est pas souvenu de fermer les fenêtres avant de sortir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 s'est levée très tôt le matin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Est-ce que tu t'es occupé du chat avant d'aller à l'université?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Dimanche, je me suis très bien amusé chez mes ami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Il s'est dépêché pour prendre le bu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phrases suivantes </w:t>
      </w:r>
      <w:r>
        <w:rPr>
          <w:rStyle w:val="StrongEmphasis"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Est-ce que vous vous êtes mariés aux Etats-Unis ou en France?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Nous nous sommes couchés à trois heures du matin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s se sont reposés parce qu'ils étaient fatigué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Samedi, nous nous sommes perdus pendant une promenade à la campagne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s ne se sont pas douchées ce matin parce qu'elles étaient pressées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8:00Z</dcterms:created>
  <dc:creator>Chris</dc:creator>
  <dc:description/>
  <dc:language>en-US</dc:language>
  <cp:lastModifiedBy>Chris</cp:lastModifiedBy>
  <dcterms:modified xsi:type="dcterms:W3CDTF">2006-03-29T04:43:00Z</dcterms:modified>
  <cp:revision>3</cp:revision>
  <dc:subject/>
  <dc:title>PasséComposé</dc:title>
</cp:coreProperties>
</file>