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8.xml.rels" ContentType="application/vnd.openxmlformats-package.relationships+xml"/>
  <Override PartName="/word/activeX/_rels/activeX17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7.xml" ContentType="application/vnd.ms-office.activeX+xml"/>
  <Override PartName="/word/activeX/activeX14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to E R Spelling Change Verbs, Part 1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/>
      </w:pPr>
      <w:r>
        <w:rPr>
          <w:lang w:val="fr-FR"/>
        </w:rPr>
        <w:t>Mettez les phrases suivantes au pluriel.</w:t>
      </w:r>
      <w:r>
        <w:rPr>
          <w:lang w:val="en"/>
        </w:rPr>
        <w:t xml:space="preserve"> </w:t>
      </w:r>
    </w:p>
    <w:p>
      <w:pPr>
        <w:pStyle w:val="NormalWeb"/>
        <w:numPr>
          <w:ilvl w:val="0"/>
          <w:numId w:val="3"/>
        </w:numPr>
        <w:spacing w:before="280" w:after="0"/>
        <w:rPr>
          <w:lang w:val="en"/>
        </w:rPr>
      </w:pPr>
      <w:r>
        <w:rPr>
          <w:lang w:val="fr-FR"/>
        </w:rPr>
        <w:t>Je voyage souvent en Europ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323.15pt;height:38.9pt" type="#_x0000_t75"/>
          <w:control r:id="rId2" w:name="DefaultOcxName" w:shapeid="control_shape_0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Je prononce correctement le frança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323.15pt;height:38.9pt" type="#_x0000_t75"/>
          <w:control r:id="rId3" w:name="DefaultOcxName1" w:shapeid="control_shape_1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Je ne range pas ma chambre tous les jour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323.15pt;height:38.9pt" type="#_x0000_t75"/>
          <w:control r:id="rId4" w:name="DefaultOcxName2" w:shapeid="control_shape_2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Je partage le gâteau avec mes am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323.15pt;height:38.9pt" type="#_x0000_t75"/>
          <w:control r:id="rId5" w:name="DefaultOcxName3" w:shapeid="control_shape_3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Je juge toujours bien les ge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323.15pt;height:38.9pt" type="#_x0000_t75"/>
          <w:control r:id="rId6" w:name="DefaultOcxName4" w:shapeid="control_shape_4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Je commence la nouvelle leço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5" o:allowincell="t" style="width:323.15pt;height:38.9pt" type="#_x0000_t75"/>
          <w:control r:id="rId7" w:name="DefaultOcxName5" w:shapeid="control_shape_5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Je ne dérange pas mes camarades de chambres quand ils dorment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6" o:allowincell="t" style="width:323.15pt;height:38.9pt" type="#_x0000_t75"/>
          <w:control r:id="rId8" w:name="DefaultOcxName6" w:shapeid="control_shape_6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Je songe à me marier en jui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7" o:allowincell="t" style="width:323.15pt;height:38.9pt" type="#_x0000_t75"/>
          <w:control r:id="rId9" w:name="DefaultOcxName7" w:shapeid="control_shape_7"/>
        </w:object>
      </w:r>
    </w:p>
    <w:p>
      <w:pPr>
        <w:pStyle w:val="NormalWeb"/>
        <w:numPr>
          <w:ilvl w:val="0"/>
          <w:numId w:val="3"/>
        </w:numPr>
        <w:spacing w:before="0" w:after="280"/>
        <w:rPr>
          <w:lang w:val="en"/>
        </w:rPr>
      </w:pPr>
      <w:r>
        <w:rPr>
          <w:lang w:val="fr-FR"/>
        </w:rPr>
        <w:t>Tous les matins, je nage dans la piscine de l'université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8" o:allowincell="t" style="width:323.15pt;height:38.9pt" type="#_x0000_t75"/>
          <w:control r:id="rId10" w:name="DefaultOcxName8" w:shapeid="control_shape_8"/>
        </w:object>
      </w:r>
    </w:p>
    <w:p>
      <w:pPr>
        <w:pStyle w:val="NormalWeb"/>
        <w:numPr>
          <w:ilvl w:val="0"/>
          <w:numId w:val="3"/>
        </w:numPr>
        <w:spacing w:before="280" w:after="280"/>
        <w:rPr>
          <w:lang w:val="en"/>
        </w:rPr>
      </w:pPr>
      <w:r>
        <w:rPr>
          <w:lang w:val="fr-FR"/>
        </w:rPr>
        <w:t>Je ne mange jamais de viande parce que je suis végétarien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9" o:allowincell="t" style="width:323.15pt;height:38.9pt" type="#_x0000_t75"/>
          <w:control r:id="rId11" w:name="DefaultOcxName9" w:shapeid="control_shape_9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numPr>
          <w:ilvl w:val="0"/>
          <w:numId w:val="2"/>
        </w:numPr>
        <w:spacing w:before="280" w:after="0"/>
        <w:rPr>
          <w:lang w:val="en"/>
        </w:rPr>
      </w:pPr>
      <w:r>
        <w:rPr>
          <w:lang w:val="fr-FR"/>
        </w:rPr>
        <w:t>Je remplac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>Je log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>Je menac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>Je divorce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J'exige. </w:t>
      </w:r>
      <w:r>
        <w:rPr>
          <w:lang w:val="en"/>
        </w:rPr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Je mélange. </w:t>
      </w:r>
      <w:r>
        <w:rPr>
          <w:lang w:val="en"/>
        </w:rPr>
        <w:br/>
      </w:r>
      <w:r>
        <w:rPr>
          <w:lang w:val="en"/>
        </w:rPr>
        <w:object>
          <v:shape id="control_shape_15" o:allowincell="t" style="width:173.15pt;height:38.9pt" type="#_x0000_t75"/>
          <w:control r:id="rId17" w:name="DefaultOcxName15" w:shapeid="control_shape_15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Je bouge. </w:t>
      </w:r>
      <w:r>
        <w:rPr>
          <w:lang w:val="en"/>
        </w:rPr>
        <w:br/>
      </w:r>
      <w:r>
        <w:rPr>
          <w:lang w:val="en"/>
        </w:rPr>
        <w:object>
          <v:shape id="control_shape_16" o:allowincell="t" style="width:173.15pt;height:38.9pt" type="#_x0000_t75"/>
          <w:control r:id="rId18" w:name="DefaultOcxName16" w:shapeid="control_shape_16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Je place. </w:t>
      </w:r>
      <w:r>
        <w:rPr>
          <w:lang w:val="en"/>
        </w:rPr>
        <w:br/>
      </w:r>
      <w:r>
        <w:rPr>
          <w:lang w:val="en"/>
        </w:rPr>
        <w:object>
          <v:shape id="control_shape_17" o:allowincell="t" style="width:173.15pt;height:38.9pt" type="#_x0000_t75"/>
          <w:control r:id="rId19" w:name="DefaultOcxName17" w:shapeid="control_shape_17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Je dénonce. </w:t>
      </w:r>
      <w:r>
        <w:rPr>
          <w:lang w:val="en"/>
        </w:rPr>
        <w:br/>
      </w:r>
      <w:r>
        <w:rPr>
          <w:lang w:val="en"/>
        </w:rPr>
        <w:object>
          <v:shape id="control_shape_18" o:allowincell="t" style="width:173.15pt;height:38.9pt" type="#_x0000_t75"/>
          <w:control r:id="rId20" w:name="DefaultOcxName18" w:shapeid="control_shape_18"/>
        </w:object>
      </w:r>
    </w:p>
    <w:p>
      <w:pPr>
        <w:pStyle w:val="NormalWeb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Je change. </w:t>
      </w:r>
      <w:r>
        <w:rPr>
          <w:lang w:val="en"/>
        </w:rPr>
        <w:br/>
      </w:r>
      <w:r>
        <w:rPr>
          <w:lang w:val="en"/>
        </w:rPr>
        <w:object>
          <v:shape id="control_shape_19" o:allowincell="t" style="width:173.15pt;height:38.9pt" type="#_x0000_t75"/>
          <w:control r:id="rId21" w:name="DefaultOcxName19" w:shapeid="control_shape_19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4:00Z</dcterms:created>
  <dc:creator>Chris</dc:creator>
  <dc:description/>
  <dc:language>en-US</dc:language>
  <cp:lastModifiedBy>Chris</cp:lastModifiedBy>
  <dcterms:modified xsi:type="dcterms:W3CDTF">2006-03-29T05:06:00Z</dcterms:modified>
  <cp:revision>3</cp:revision>
  <dc:subject/>
  <dc:title>Present Tense Instruction</dc:title>
</cp:coreProperties>
</file>