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Irregular R E Verbs, Part 3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lai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aind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istra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eind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oi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plai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craindre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ainc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eind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ainc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distraire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o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étei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Je crain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Tu crois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 éteint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Tu pein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lle boit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Nous peignons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distrayez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Nous buvon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craignent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Vous éteignez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7:00Z</dcterms:created>
  <dc:creator>Chris</dc:creator>
  <dc:description/>
  <dc:language>en-US</dc:language>
  <cp:lastModifiedBy>Chris</cp:lastModifiedBy>
  <dcterms:modified xsi:type="dcterms:W3CDTF">2006-03-29T04:50:00Z</dcterms:modified>
  <cp:revision>3</cp:revision>
  <dc:subject/>
  <dc:title>Present Tense Instruction</dc:title>
</cp:coreProperties>
</file>