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mmands</w:t>
      </w:r>
    </w:p>
    <w:p>
      <w:pPr>
        <w:pStyle w:val="Heading2"/>
        <w:rPr>
          <w:lang w:val="en"/>
        </w:rPr>
      </w:pPr>
      <w:r>
        <w:rPr>
          <w:lang w:val="en"/>
        </w:rPr>
        <w:t>Review Exercises on Command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en"/>
        </w:rPr>
        <w:t xml:space="preserve">Listen to the following verbs read by your screen reader. Then, on a sheet of paper, write the command for each one </w:t>
      </w:r>
      <w:r>
        <w:rPr>
          <w:b/>
          <w:bCs/>
          <w:lang w:val="en"/>
        </w:rPr>
        <w:t xml:space="preserve">both affirmatively and negatively </w:t>
      </w:r>
      <w:r>
        <w:rPr>
          <w:lang w:val="en"/>
        </w:rPr>
        <w:t xml:space="preserve">in the person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ev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en a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évei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lav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couch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brouill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ur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asse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t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che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e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ala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dépêch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t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repos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o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insc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e serv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ouvr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rai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u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ag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nt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Écrivez les phrases suivantes </w:t>
      </w:r>
      <w:r>
        <w:rPr>
          <w:b/>
          <w:bCs/>
          <w:lang w:val="fr-FR"/>
        </w:rPr>
        <w:t>à la forme négative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Lavez-vous les mains plusieurs fois par jour!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>Réveillez-vous tôt le dimanche!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Dépêchez-vous! Le film va commencer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Amusez-vous bien tous les soirs!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>Plaignez-vous au patron du restaurant si vous n'aimez pas la cuisin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3:00Z</dcterms:created>
  <dc:creator>Chris</dc:creator>
  <dc:description/>
  <dc:language>en-US</dc:language>
  <cp:lastModifiedBy>Chris</cp:lastModifiedBy>
  <dcterms:modified xsi:type="dcterms:W3CDTF">2006-03-29T05:09:00Z</dcterms:modified>
  <cp:revision>3</cp:revision>
  <dc:subject/>
  <dc:title>Commands</dc:title>
</cp:coreProperties>
</file>