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mperfect Tense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the Imperfect Tense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conjugate them in the </w:t>
      </w:r>
      <w:r>
        <w:rPr>
          <w:b/>
          <w:bCs/>
          <w:lang w:val="en"/>
        </w:rPr>
        <w:t>imperfect tense</w:t>
      </w:r>
      <w:r>
        <w:rPr>
          <w:lang w:val="en"/>
        </w:rPr>
        <w:t xml:space="preserve"> in the persons indicated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cour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voul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pleuv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fall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jet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épét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amen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s'asseo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mour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 xml:space="preserve">ache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write them in the Imperfect tense in the persons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av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naît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ang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menc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aind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du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oi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ei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uvr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tt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pr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rm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nt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ur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ffr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sc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bé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ort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éveil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rvir </w:t>
      </w:r>
      <w:r>
        <w:rPr>
          <w:lang w:val="en"/>
        </w:rPr>
        <w:t>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t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l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5:00Z</dcterms:created>
  <dc:creator>Chris</dc:creator>
  <dc:description/>
  <dc:language>en-US</dc:language>
  <cp:lastModifiedBy>Chris</cp:lastModifiedBy>
  <dcterms:modified xsi:type="dcterms:W3CDTF">2006-03-29T04:58:00Z</dcterms:modified>
  <cp:revision>3</cp:revision>
  <dc:subject/>
  <dc:title>Imperfect Tense</dc:title>
</cp:coreProperties>
</file>