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Tense</w:t>
      </w:r>
    </w:p>
    <w:p>
      <w:pPr>
        <w:pStyle w:val="Heading2"/>
        <w:rPr>
          <w:lang w:val="en"/>
        </w:rPr>
      </w:pPr>
      <w:r>
        <w:rPr>
          <w:lang w:val="en"/>
        </w:rPr>
        <w:t>Review Exercises on Irregular and Spelling-Change Verbs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Then, on a sheet of paper, conjugate them in the persons indicated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a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boi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ndui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nnaît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ppel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chet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ouvr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cr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lev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rai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ven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rend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cevoir </w:t>
      </w:r>
      <w:r>
        <w:rPr>
          <w:lang w:val="en"/>
        </w:rPr>
        <w:t>(</w:t>
      </w:r>
      <w:r>
        <w:rPr>
          <w:lang w:val="fr-FR"/>
        </w:rPr>
        <w:t>on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our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eind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jet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spér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mploy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ay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référ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es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i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lai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ett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i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êt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ll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vo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ouvoir </w:t>
      </w:r>
      <w:r>
        <w:rPr>
          <w:lang w:val="en"/>
        </w:rPr>
        <w:t>(</w:t>
      </w:r>
      <w:r>
        <w:rPr>
          <w:lang w:val="fr-FR"/>
        </w:rPr>
        <w:t>elle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nag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pét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nuy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uggér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men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ro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yag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mmenc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voulo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: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Mettez les verbes suivants </w:t>
      </w:r>
      <w:r>
        <w:rPr>
          <w:b/>
          <w:bCs/>
          <w:lang w:val="fr-FR"/>
        </w:rPr>
        <w:t>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>Tu pei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>J'appell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Tu d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J'espèr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>Tu préfère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>Je v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>J'achèt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>Tu cro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>Elle prend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>Je m'assied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3: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Mettez les verbes suivants </w:t>
      </w:r>
      <w:r>
        <w:rPr>
          <w:b/>
          <w:bCs/>
          <w:lang w:val="fr-FR"/>
        </w:rPr>
        <w:t>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>Vous ven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0" o:allowincell="t" style="width:173.15pt;height:38.9pt" type="#_x0000_t75"/>
          <w:control r:id="rId12" w:name="DefaultOcxName10" w:shapeid="control_shape_1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>Nous envoy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1" o:allowincell="t" style="width:173.15pt;height:38.9pt" type="#_x0000_t75"/>
          <w:control r:id="rId13" w:name="DefaultOcxName11" w:shapeid="control_shape_1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Nous voyage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2" o:allowincell="t" style="width:173.15pt;height:38.9pt" type="#_x0000_t75"/>
          <w:control r:id="rId14" w:name="DefaultOcxName12" w:shapeid="control_shape_1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Vous all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3" o:allowincell="t" style="width:173.15pt;height:38.9pt" type="#_x0000_t75"/>
          <w:control r:id="rId15" w:name="DefaultOcxName13" w:shapeid="control_shape_1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>Ils fon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4" o:allowincell="t" style="width:173.15pt;height:38.9pt" type="#_x0000_t75"/>
          <w:control r:id="rId16" w:name="DefaultOcxName14" w:shapeid="control_shape_1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>Vous répét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5" o:allowincell="t" style="width:173.15pt;height:38.9pt" type="#_x0000_t75"/>
          <w:control r:id="rId17" w:name="DefaultOcxName15" w:shapeid="control_shape_1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>Elles rien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6" o:allowincell="t" style="width:173.15pt;height:38.9pt" type="#_x0000_t75"/>
          <w:control r:id="rId18" w:name="DefaultOcxName16" w:shapeid="control_shape_1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>Vous voul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7" o:allowincell="t" style="width:173.15pt;height:38.9pt" type="#_x0000_t75"/>
          <w:control r:id="rId19" w:name="DefaultOcxName17" w:shapeid="control_shape_1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>Elles écriven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8" o:allowincell="t" style="width:173.15pt;height:38.9pt" type="#_x0000_t75"/>
          <w:control r:id="rId20" w:name="DefaultOcxName18" w:shapeid="control_shape_1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>Vous recev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9" o:allowincell="t" style="width:173.15pt;height:38.9pt" type="#_x0000_t75"/>
          <w:control r:id="rId21" w:name="DefaultOcxName19" w:shapeid="control_shape_1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9:00Z</dcterms:created>
  <dc:creator>Chris</dc:creator>
  <dc:description/>
  <dc:language>en-US</dc:language>
  <cp:lastModifiedBy>Chris</cp:lastModifiedBy>
  <dcterms:modified xsi:type="dcterms:W3CDTF">2006-03-29T04:42:00Z</dcterms:modified>
  <cp:revision>3</cp:revision>
  <dc:subject/>
  <dc:title>Present Tense of Irregular and Spelling-Change Verbs</dc:title>
</cp:coreProperties>
</file>