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Review Exercises on Regular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Then, on a sheet of paper, conjugate them in the persons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travaill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tudi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pond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ang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ussi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gard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er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cout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ttendre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onn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invit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ncontr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in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tendre </w:t>
      </w:r>
      <w:r>
        <w:rPr>
          <w:lang w:val="en"/>
        </w:rPr>
        <w:t>(</w:t>
      </w:r>
      <w:r>
        <w:rPr>
          <w:lang w:val="fr-FR"/>
        </w:rPr>
        <w:t>on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éjeun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yag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im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d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bé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ât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scend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fléch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ndre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dans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Mettez les verbes suivants </w:t>
      </w:r>
      <w:r>
        <w:rPr>
          <w:b/>
          <w:bCs/>
          <w:lang w:val="fr-FR"/>
        </w:rPr>
        <w:t>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Tu dîne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Elle cuisin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Tu te lave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J'entend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Il détest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3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Mettez les verbes suivants </w:t>
      </w:r>
      <w:r>
        <w:rPr>
          <w:b/>
          <w:bCs/>
          <w:lang w:val="fr-FR"/>
        </w:rPr>
        <w:t>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Nous habit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Vous puniss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Nous rencontr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Ils démolisse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Vous cherch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9:00Z</dcterms:created>
  <dc:creator>Chris</dc:creator>
  <dc:description/>
  <dc:language>en-US</dc:language>
  <cp:lastModifiedBy>Chris</cp:lastModifiedBy>
  <dcterms:modified xsi:type="dcterms:W3CDTF">2006-03-29T04:41:00Z</dcterms:modified>
  <cp:revision>3</cp:revision>
  <dc:subject/>
  <dc:title>Present Tense of Regular Verbs</dc:title>
</cp:coreProperties>
</file>