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00"/>
        <w:gridCol w:w="976"/>
        <w:gridCol w:w="976"/>
      </w:tblGrid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rryman: scoring Civil Law systems on different dimensions that might contribute to the autonomy of the la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folklor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tice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Sources of law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state positivism (all law must be created by the state through an act of legislation): most positivist = 1, least =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Reliance on prior judicial decisions in making new decisions – i.e., acceptance of </w:t>
            </w:r>
            <w:r>
              <w:rPr>
                <w:i/>
              </w:rPr>
              <w:t>stare decisis</w:t>
            </w:r>
            <w:r>
              <w:rPr/>
              <w:t xml:space="preserve"> (most = 10, least = 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52" w:leader="none"/>
              </w:tabs>
              <w:spacing w:before="0" w:after="120"/>
              <w:rPr/>
            </w:pPr>
            <w:r>
              <w:rPr/>
              <w:t>(on the other hand, there is a tension with state positivism that Merryman does not emphasize) Law has a separate existence that can be ascertained scientifically by scholars (10), law is whatever legislators say it is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udg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Importance as actors within the legal system (10 more, 1 least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Latitude to be creative in interpreting law: If creative composer of jurisprudence is a 10, and mechanical applier of pre-existing rules is a 1, they score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Judge as master jurist (10) vs. judge as civil servant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atutory interpret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imarily by judges (10), primarily by the legislature itself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ppellate review of incorrect statutory interpretation done by judges (10), by a less judicial actor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“</w:t>
            </w:r>
            <w:r>
              <w:rPr/>
              <w:t>Interpretation” should be limited to the clear meaning of the words, supplemented by legislative intent – less true (10) more true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aracteristics of the law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Emphasis on certainty (more = 1, less = 1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oom to apply equitable principles (less = 1, more = 1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udicial Pow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ivil Contempt power, i.e., judicial power to compel litigants or government officials to do specific actions (less = 1, more = 1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FINAL SCO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lang w:val="en-US" w:eastAsia="en-US"/>
              </w:rPr>
              <w:instrText xml:space="preserve"> =SUM(ABOVE)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0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lang w:val="en-US" w:eastAsia="en-US"/>
              </w:rPr>
              <w:instrText xml:space="preserve"> =SUM(ABOVE)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0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16:00Z</dcterms:created>
  <dc:creator>Faculty Computer Initiative</dc:creator>
  <dc:description/>
  <cp:keywords/>
  <dc:language>en-US</dc:language>
  <cp:lastModifiedBy>Daniel Brinks</cp:lastModifiedBy>
  <cp:lastPrinted>2005-01-28T10:24:00Z</cp:lastPrinted>
  <dcterms:modified xsi:type="dcterms:W3CDTF">2005-01-28T16:25:00Z</dcterms:modified>
  <cp:revision>6</cp:revision>
  <dc:subject/>
  <dc:title>Dimension</dc:title>
</cp:coreProperties>
</file>